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房地产市场交易管理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房地产市场交易管理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尉氏县房地产市场交易管理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insoku w:val="false"/>
        <w:overflowPunct w:val="false"/>
        <w:snapToGrid w:val="false"/>
        <w:spacing w:lineRule="auto" w:line="360"/>
        <w:ind w:left="80" w:right="118" w:firstLine="675"/>
        <w:rPr>
          <w:rFonts w:cs="宋体"/>
        </w:rPr>
      </w:pPr>
      <w:r>
        <w:rPr>
          <w:rFonts w:cs="宋体"/>
        </w:rPr>
        <w:t>尉氏县房地产市场交易管理所主要职责是：房屋交易、抵押、测绘等业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房地产市场交易管理所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财务室、抵押股室、测绘股、二手房交易股、法制股和档案室。从决算单位构成看，尉氏县房地产市场交易管理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我单位没有二级预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6.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4.5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1.0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1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1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86"/>
        <w:gridCol w:w="115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8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97</w:t>
            </w:r>
          </w:p>
        </w:tc>
        <w:tc>
          <w:tcPr>
            <w:tcW w:w="115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9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86"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86"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9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9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86"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5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86"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86"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86"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86"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55</w:t>
            </w:r>
          </w:p>
        </w:tc>
        <w:tc>
          <w:tcPr>
            <w:tcW w:w="1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5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1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1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尉氏县房地产市场交易管理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房地产市场交易管理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0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5.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5.09%</w:t>
      </w:r>
      <w:r>
        <w:rPr>
          <w:rFonts w:ascii="仿宋_GB2312;仿宋" w:hAnsi="仿宋_GB2312;仿宋" w:cs="仿宋_GB2312;仿宋" w:eastAsia="仿宋_GB2312;仿宋"/>
          <w:sz w:val="32"/>
          <w:szCs w:val="32"/>
        </w:rPr>
        <w:t>。主要原因是收费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5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6.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06%</w:t>
      </w:r>
      <w:r>
        <w:rPr>
          <w:rFonts w:ascii="仿宋_GB2312;仿宋" w:hAnsi="仿宋_GB2312;仿宋" w:cs="仿宋_GB2312;仿宋" w:eastAsia="仿宋_GB2312;仿宋"/>
          <w:sz w:val="32"/>
          <w:szCs w:val="32"/>
        </w:rPr>
        <w:t>。主要原因是收费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6.96%</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09%</w:t>
      </w:r>
      <w:r>
        <w:rPr>
          <w:rFonts w:ascii="仿宋_GB2312;仿宋" w:hAnsi="仿宋_GB2312;仿宋" w:cs="仿宋_GB2312;仿宋" w:eastAsia="仿宋_GB2312;仿宋"/>
          <w:sz w:val="32"/>
          <w:szCs w:val="32"/>
        </w:rPr>
        <w:t>。主要原因是收费项目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万元，主要用于以下方面：城乡社区（类）支出</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决算数与年初预算数存在差异的主要原因是收费项目减少，收入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我单位没有三公经费收支预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由于没有出国任务，我单位没有安排出国经费。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未纳入预算。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未纳入预算。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没有外宾接待任务，没有安排接待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预算执行、决算与绩效评价、预算监管四个环节，我单位领导是预算的决策机构，财务室是预算汇编几核算机构，各业务股室是预算编制几执行机构，纪律检查室几审计是预算监督及评价机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没有开展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重点项目，没有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预算，无决算支出，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自收自支事业单位没有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神隐少女</cp:lastModifiedBy>
  <cp:lastPrinted>2018-07-24T18:50:00Z</cp:lastPrinted>
  <dcterms:modified xsi:type="dcterms:W3CDTF">2025-01-04T02: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E6940B22D4AAA86C0AD850B371143_13</vt:lpwstr>
  </property>
  <property fmtid="{D5CDD505-2E9C-101B-9397-08002B2CF9AE}" pid="3" name="KSOProductBuildVer">
    <vt:lpwstr>2052-12.1.0.19302</vt:lpwstr>
  </property>
  <property fmtid="{D5CDD505-2E9C-101B-9397-08002B2CF9AE}" pid="4" name="commondata">
    <vt:lpwstr>commondata</vt:lpwstr>
  </property>
</Properties>
</file>