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19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收入预算情况的说明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收入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10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全部为县本级安排收入。</w:t>
      </w:r>
    </w:p>
    <w:p>
      <w:pPr>
        <w:pStyle w:val="Style21"/>
        <w:spacing w:lineRule="auto" w:line="360" w:before="120" w:after="120"/>
        <w:ind w:firstLine="645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对乡镇无政府性基金转移支付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县本级收入主要项目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收入预算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10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执行数减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37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下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是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国有土地使用权出让收入预计减少。主要项目安排情况是：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有土地使用权出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00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级补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9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其他政府性基金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年结余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jc w:val="center"/>
        <w:rPr>
          <w:rStyle w:val="StrongEmphasis"/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19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政府性基金支出预算情况的说明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级政府性基金支出预算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10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全部为县本级支出。其中全年收入预算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26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上年结转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9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县本级支出安排的主要项目是：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国有土地使用权出让收入安排的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055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城市基础设施建设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其他政府性基金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57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民生工程等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文化体育与传媒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电影事业发展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社会保障和就业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8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大中型水库移民基础设施建设；</w:t>
      </w:r>
    </w:p>
    <w:p>
      <w:pPr>
        <w:pStyle w:val="Style21"/>
        <w:spacing w:lineRule="auto" w:line="360" w:before="120" w:after="120"/>
        <w:ind w:firstLine="63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农林水事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主要用于水库移民补助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7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19T01:08:00Z</dcterms:modified>
  <cp:revision>4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