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645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根据《开封市扶贫资金项目公告公示实施细则》有关规定，现将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度财政专项扶贫资金完成情况公告公示如下：</w:t>
      </w:r>
    </w:p>
    <w:p>
      <w:pPr>
        <w:pStyle w:val="Normal"/>
        <w:widowControl/>
        <w:shd w:fill="FFFFFF" w:val="clear"/>
        <w:ind w:firstLine="643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年财政专项资金下达情况</w:t>
      </w:r>
    </w:p>
    <w:p>
      <w:pPr>
        <w:pStyle w:val="Normal"/>
        <w:widowControl/>
        <w:shd w:fill="FFFFFF" w:val="clear"/>
        <w:ind w:firstLine="643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财政专项扶贫资金共计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920.78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，其中中央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71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省级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81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市级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0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县级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385.78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，资金具体下达情况如下：</w:t>
      </w:r>
    </w:p>
    <w:p>
      <w:pPr>
        <w:pStyle w:val="Normal"/>
        <w:widowControl/>
        <w:shd w:fill="FFFFFF" w:val="clear"/>
        <w:ind w:firstLine="643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开财预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[2017]56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文件下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国有贫困林场扶贫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开财预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[2017]56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文件下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中央及省级财政扶贫发展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70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开财预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[2017]57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文件下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省派驻村第一书记专项扶贫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5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开财预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[2017]62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文件下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市派第一书记专项扶贫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4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开财预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[2018]2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文件下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第二批市级财政扶贫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96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开财预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[2018]9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文件下达扶贫资金绩效评价奖励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2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开财预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[2018]9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文件下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第二批省级财政专项目扶贫发展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3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开财预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[2018]12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文件下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第三批市级财政扶贫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0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尉财预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[2018]37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文件下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县级扶贫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95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尉财预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[2018]43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文件下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县级金融扶贫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80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尉财预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[2018]54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文件下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县级其他扶贫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1.3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尉财预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[2018]58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文件下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县级健康保险扶贫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0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尉财预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[2018]101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文件下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县级金融扶贫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0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尉财预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[2018]107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文件下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县派第一书记扶贫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3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尉财预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[2018]112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文件下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县级扶贫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4.47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ind w:firstLine="643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二、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年财政专项扶贫资金安排情况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财政专项扶贫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920.78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，安排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2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，分别是；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一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基础设施类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，投入财政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661.75880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。其中，新建村内道路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424.7620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村内文化广场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78.4922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省驻村第一书记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28.63916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市派驻村第一书记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4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第二批新建村内道路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03.00458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邢庄乡屈楼文化活动建设及村内下水道建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1.36083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张市高庄文化活动室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1.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南曹乡朱坡村内下水道建设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8.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贫困林场建设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县派驻村第一书记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3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二）、能力建设项目类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，补助职业教育学员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0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人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2.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三）、产业扶贫类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173.287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四）、扶贫车间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9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五）、金融扶贫类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447.124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。分别是：金融扶贫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80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扶贫贷款贴息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47.124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健康脱贫再保险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0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六）、其它扶贫类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投入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1.3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，已拨付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1.8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结余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9.4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ind w:firstLine="643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三、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年财政专项扶贫资金使用情况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截止目前，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财政专项扶贫资金已拨付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817.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，资金拨付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98.69%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，具体情况如下：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一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基础设施类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，投入财政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661.75880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新建村内道路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424.7620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，该项目全部完工，除按合同规定预留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%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质量保证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6.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和审计审减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.3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外，已拨付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381.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村内文化广场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78.4922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 xml:space="preserve">,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该项目全部完工，除按合同规定预留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%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质量保证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.3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和审计审减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.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外，已拨付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71.6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省驻村第一书记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42.8750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，该项目全部完工，除按合同规定预留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%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质量保证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.7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和审计审减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4.3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外，已拨付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24.7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市派驻村第一书记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4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，该项目实行乡级报账制，已拨付到位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4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第二批新建村内道路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03.00458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邢庄乡屈楼文化活动建设及村内下水道建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1.36083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张市高庄文化活动室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1.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和南曹乡朱坡村内下水道建设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8.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，该项目实行乡级报账制，资金已拨付到位；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贫困林场建设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，该项目全部完工，除按合同规定预留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%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质量保证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0.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，已拨付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4.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县派驻村第一书记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3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，该项目实行乡级报账制，已拨付到位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3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二）、能力建设项目类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，补助职业教育学员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0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人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2.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三）、产业扶贫类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173.287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，涉及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乡镇，资金已拨付到位；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四）、扶贫车间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9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，涉及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乡镇，资金已拨付到位；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五）、金融扶贫类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447.124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。分别是：金融扶贫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80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扶贫贷款贴息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47.124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和健康脱贫再保险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0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，资金已拨付到位；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六）、其它扶贫类项目资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1.3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，涉及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乡镇，已拨付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1.8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结余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9.4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spacing w:val="15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spacing w:val="15"/>
          <w:sz w:val="30"/>
          <w:szCs w:val="30"/>
          <w:shd w:fill="FFFFFF" w:val="clear"/>
        </w:rPr>
        <w:t>年财政专项扶贫资金完成情况公告公示</w:t>
      </w:r>
    </w:p>
    <w:p>
      <w:pPr>
        <w:pStyle w:val="Normal"/>
        <w:widowControl/>
        <w:shd w:fill="FFFFFF" w:val="clear"/>
        <w:spacing w:lineRule="atLeast" w:line="435"/>
        <w:ind w:firstLine="6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35"/>
        <w:ind w:firstLine="480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监督电话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7994670</w:t>
      </w:r>
    </w:p>
    <w:p>
      <w:pPr>
        <w:pStyle w:val="Normal"/>
        <w:widowControl/>
        <w:shd w:fill="FFFFFF" w:val="clear"/>
        <w:ind w:firstLine="496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atLeast" w:line="450" w:before="0" w:after="0"/>
        <w:ind w:firstLine="4800"/>
        <w:jc w:val="both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24:00Z</dcterms:created>
  <dc:creator>lenovo</dc:creator>
  <dc:description/>
  <cp:keywords/>
  <dc:language>en-US</dc:language>
  <cp:lastModifiedBy>lenovo</cp:lastModifiedBy>
  <dcterms:modified xsi:type="dcterms:W3CDTF">2019-12-18T09:02:00Z</dcterms:modified>
  <cp:revision>10</cp:revision>
  <dc:subject/>
  <dc:title>尉氏县2019年扶贫审计整改结果公告</dc:title>
</cp:coreProperties>
</file>