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2019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年尉氏县财政专项扶贫资金收支预算公告公示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2019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年，我县财政专项扶贫资金预计投入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1816.13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，现将资金分配情况公告公示如下：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000000"/>
          <w:kern w:val="0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一、资金来源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000000"/>
          <w:kern w:val="0"/>
          <w:szCs w:val="21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2019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年财政专项扶贫资金预计投入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1816.13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，其中，中央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647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、省级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987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、市级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752.2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、县级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7429.93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000000"/>
          <w:kern w:val="0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二、资金分配原则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经县脱贫攻坚领导小组研究确定，结合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2019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年项目库建设情况分配资金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000000"/>
          <w:kern w:val="0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三、资金分配情况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一是基础设施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40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3057.8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；二是公共服务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3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683.85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；三是产业扶贫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71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5491.62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；四是金融扶贫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3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2368.62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；五是能力建设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29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；六是其他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7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55.2401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；七是少数民族发展资金项目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个，投入资金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30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21"/>
        </w:rPr>
        <w:t>四、项目资金分配情况表</w:t>
      </w:r>
    </w:p>
    <w:tbl>
      <w:tblPr>
        <w:tblW w:w="982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35"/>
        <w:gridCol w:w="885"/>
        <w:gridCol w:w="810"/>
        <w:gridCol w:w="720"/>
        <w:gridCol w:w="900"/>
        <w:gridCol w:w="3000"/>
        <w:gridCol w:w="1185"/>
      </w:tblGrid>
      <w:tr>
        <w:trPr>
          <w:trHeight w:val="494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项目名称及建设地点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投资规模（万元）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78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中省资金（万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市级资金（万元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县级资金（万元）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基础设施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3027.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8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032.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预脱贫村村内道路建设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扶贫办</w:t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省派驻村第一书记专项扶贫资金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邢庄乡水黄、屈楼、新尉园区枣朱村村内基础设施及人居环境改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邢庄乡、新尉园区</w:t>
            </w:r>
          </w:p>
        </w:tc>
      </w:tr>
      <w:tr>
        <w:trPr>
          <w:trHeight w:val="84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市派驻村第一书记专项扶贫资金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5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邢庄乡、庄头镇、十八里镇、水坡镇、南曹乡、蔡庄镇、张市镇、岗李乡、大营镇、新尉园区吕家村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个村内基础设施建设及人居环境改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邢庄乡、庄头镇、十八里镇、水坡镇、南曹乡、蔡庄镇、张市镇、岗李乡、大营镇、新尉园区</w:t>
            </w:r>
          </w:p>
        </w:tc>
      </w:tr>
      <w:tr>
        <w:trPr>
          <w:trHeight w:val="35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产业扶贫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5491.6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4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4056.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种植、养殖加工业及设施农业项目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个乡镇及园区</w:t>
            </w:r>
          </w:p>
        </w:tc>
      </w:tr>
      <w:tr>
        <w:trPr>
          <w:trHeight w:val="18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金融扶贫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8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8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度尉氏县扶贫贷款贴息项目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金融办</w:t>
            </w:r>
          </w:p>
        </w:tc>
      </w:tr>
      <w:tr>
        <w:trPr>
          <w:trHeight w:val="18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68.6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68.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度尉氏县健康扶贫项目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中原农险</w:t>
            </w:r>
          </w:p>
        </w:tc>
      </w:tr>
      <w:tr>
        <w:trPr>
          <w:trHeight w:val="18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3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度尉氏县金融风险补偿金项目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扶贫办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公共服务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683.8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683.8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度尉氏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7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个贫困村综合性文化服务中心建设项目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文广旅游局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能力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雨露计划职业教育补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86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名学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个乡镇及园区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其他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55.24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55.240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个乡镇及园区交通务工补助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个乡镇及园区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</w:rPr>
              <w:t>年少数民族发展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5"/>
        <w:rPr>
          <w:color w:val="000000"/>
          <w:kern w:val="0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b/>
          <w:bCs/>
          <w:color w:val="000000"/>
          <w:kern w:val="0"/>
          <w:sz w:val="32"/>
          <w:szCs w:val="32"/>
        </w:rPr>
        <w:t>监督电话：</w:t>
      </w:r>
      <w:r>
        <w:rPr>
          <w:rFonts w:eastAsia="仿宋_GB2312;Microsoft JhengHei Light" w:ascii="仿宋_GB2312;Microsoft JhengHei Light" w:hAnsi="仿宋_GB2312;Microsoft JhengHei Light"/>
          <w:b/>
          <w:bCs/>
          <w:color w:val="000000"/>
          <w:kern w:val="0"/>
          <w:sz w:val="32"/>
          <w:szCs w:val="32"/>
        </w:rPr>
        <w:t>27994670</w:t>
      </w:r>
    </w:p>
    <w:p>
      <w:pPr>
        <w:pStyle w:val="Normal"/>
        <w:widowControl/>
        <w:shd w:fill="FFFFFF" w:val="clear"/>
        <w:spacing w:lineRule="atLeast" w:line="450"/>
        <w:ind w:firstLine="5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440"/>
        <w:jc w:val="right"/>
        <w:rPr>
          <w:color w:val="000000"/>
          <w:kern w:val="0"/>
          <w:szCs w:val="21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2019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年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1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月</w:t>
      </w:r>
      <w:r>
        <w:rPr>
          <w:rFonts w:eastAsia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  <w:t>30</w:t>
      </w:r>
      <w:r>
        <w:rPr>
          <w:rFonts w:ascii="仿宋_GB2312;Microsoft JhengHei Light" w:hAnsi="仿宋_GB2312;Microsoft JhengHei Light" w:eastAsia="仿宋_GB2312;Microsoft JhengHei Light"/>
          <w:color w:val="000000"/>
          <w:kern w:val="0"/>
          <w:sz w:val="32"/>
          <w:szCs w:val="32"/>
        </w:rPr>
        <w:t>日      </w:t>
      </w:r>
    </w:p>
    <w:p>
      <w:pPr>
        <w:pStyle w:val="Normal"/>
        <w:ind w:right="640" w:firstLine="592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02:00Z</dcterms:created>
  <dc:creator>郭飞</dc:creator>
  <dc:description/>
  <cp:keywords/>
  <dc:language>en-US</dc:language>
  <cp:lastModifiedBy>lenovo</cp:lastModifiedBy>
  <cp:lastPrinted>2016-03-07T09:51:00Z</cp:lastPrinted>
  <dcterms:modified xsi:type="dcterms:W3CDTF">2019-12-18T10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