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关于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9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1-12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月份县本级一般公共收支预算调整方案的报告</w:t>
      </w:r>
    </w:p>
    <w:p>
      <w:pPr>
        <w:pStyle w:val="Normal"/>
        <w:spacing w:lineRule="exact" w:line="620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019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年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月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1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日在县十四届人大常委会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新宋体"/>
          <w:color w:val="000000"/>
          <w:sz w:val="32"/>
          <w:szCs w:val="32"/>
          <w:u w:val="single"/>
        </w:rPr>
      </w:pPr>
      <w:r>
        <w:rPr>
          <w:rFonts w:ascii="楷体_GB2312" w:hAnsi="楷体_GB2312" w:cs="新宋体" w:eastAsia="楷体_GB2312"/>
          <w:color w:val="000000"/>
          <w:sz w:val="32"/>
          <w:szCs w:val="32"/>
        </w:rPr>
        <w:t>第二十九次会议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县财政局局长   郭伟</w:t>
      </w:r>
    </w:p>
    <w:p>
      <w:pPr>
        <w:pStyle w:val="Normal"/>
        <w:spacing w:lineRule="exact" w:line="62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预算法》和《河南省预算监督条例》的规定，受县人民政府委托，现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县本级财政预算调整方案报告如下，</w:t>
      </w:r>
      <w:r>
        <w:rPr>
          <w:rFonts w:ascii="仿宋_GB2312" w:hAnsi="仿宋_GB2312" w:eastAsia="仿宋_GB2312"/>
          <w:color w:val="000000"/>
          <w:sz w:val="32"/>
          <w:szCs w:val="32"/>
        </w:rPr>
        <w:t>请予审议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县第十四届人民代表大会第四次会议批准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县本级一般公共收支预算，在年度预算执行中，根据上级出台的各项政策，分析各方面因素，按照实事求是、收入与社会发展相适应的原则，与积极财政政策相衔接，严控一般性支出，保障重点支出的原则，编制了县本级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财政收支预算调整方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关于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年预算执行预计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今年以来，我县财政各项工作在县委的正确领导下，在县人大的依法监督下，在上级财税部门的大力支持下，严格按照“真实准确、客观公正、完整及时、保证重点”的原则编制了财政收支预算，不断提高预算编制的科学性，为全县社会各项事业顺利开展打下了良好的基础。根据财政收入任务完成预计情况以及保障各项重点支出的要求，需对年初收支预算作相应调整，现就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财政收支预算调整方案说明如下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预计县级一般公共预算收入达到</w:t>
      </w:r>
      <w:r>
        <w:rPr>
          <w:rFonts w:eastAsia="仿宋_GB2312" w:ascii="仿宋_GB2312" w:hAnsi="仿宋_GB2312"/>
          <w:color w:val="000000"/>
          <w:sz w:val="32"/>
          <w:szCs w:val="32"/>
        </w:rPr>
        <w:t>2486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可比口径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2%</w:t>
      </w:r>
      <w:r>
        <w:rPr>
          <w:rFonts w:ascii="仿宋_GB2312" w:hAnsi="仿宋_GB2312" w:eastAsia="仿宋_GB2312"/>
          <w:color w:val="000000"/>
          <w:sz w:val="32"/>
          <w:szCs w:val="32"/>
        </w:rPr>
        <w:t>，税收比重</w:t>
      </w:r>
      <w:r>
        <w:rPr>
          <w:rFonts w:eastAsia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其中，县本级预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883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去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35.8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预计一般公共预算支出突破</w:t>
      </w:r>
      <w:r>
        <w:rPr>
          <w:rFonts w:eastAsia="仿宋_GB2312" w:ascii="仿宋_GB2312" w:hAnsi="仿宋_GB2312"/>
          <w:color w:val="000000"/>
          <w:sz w:val="32"/>
          <w:szCs w:val="32"/>
        </w:rPr>
        <w:t>58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上年同期增长</w:t>
      </w:r>
      <w:r>
        <w:rPr>
          <w:rFonts w:eastAsia="仿宋_GB2312" w:ascii="仿宋_GB2312" w:hAnsi="仿宋_GB2312"/>
          <w:color w:val="000000"/>
          <w:sz w:val="32"/>
          <w:szCs w:val="32"/>
        </w:rPr>
        <w:t>0.6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，县本级预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4356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去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关于提请调整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本级预算的事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年度预算执行情况，结合国家有关法律法规和政策要求，在本年度经县十四届人大第四次会议批准通过的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预算基础上，提请作以下调整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年财力收入拟调整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县本级财力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4045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结合年中预算执行情况分析，在保证全年收支平衡的基础上，拟调整为</w:t>
      </w:r>
      <w:r>
        <w:rPr>
          <w:rFonts w:eastAsia="仿宋_GB2312" w:ascii="仿宋_GB2312" w:hAnsi="仿宋_GB2312"/>
          <w:color w:val="000000"/>
          <w:sz w:val="32"/>
          <w:szCs w:val="32"/>
        </w:rPr>
        <w:t>43566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上级追加专项资金增加支出，其中地方政府一般债券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6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共财政预算支出拟调整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向县人大汇报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执行情况，结合当前我县财政预算执行和年初预算安排情况，对预备费及年初列入其他支出项目进行调整，提出如下调整建议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预备费动用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初县本级预备费安排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照预备费使用的原则，预备费拟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部用于扶贫和大气治理等民生专项等支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支出科目调整增减情况是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科目调减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预备费调减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其他支出调减</w:t>
      </w:r>
      <w:r>
        <w:rPr>
          <w:rFonts w:eastAsia="仿宋_GB2312" w:ascii="仿宋_GB2312" w:hAnsi="仿宋_GB2312"/>
          <w:color w:val="000000"/>
          <w:sz w:val="32"/>
          <w:szCs w:val="32"/>
        </w:rPr>
        <w:t>1368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两项科目调减，共计金额</w:t>
      </w:r>
      <w:r>
        <w:rPr>
          <w:rFonts w:eastAsia="仿宋_GB2312" w:ascii="仿宋_GB2312" w:hAnsi="仿宋_GB2312"/>
          <w:color w:val="000000"/>
          <w:sz w:val="32"/>
          <w:szCs w:val="32"/>
        </w:rPr>
        <w:t>1388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9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目调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服务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84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共安全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38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60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科学技术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8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文化旅游体育与传媒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卫生健康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380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节能环保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7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城乡社区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60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农林水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04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交通运输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自然资源气象等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39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十一项科目调增，共计金额</w:t>
      </w:r>
      <w:r>
        <w:rPr>
          <w:rFonts w:eastAsia="仿宋_GB2312" w:ascii="仿宋_GB2312" w:hAnsi="仿宋_GB2312"/>
          <w:color w:val="000000"/>
          <w:sz w:val="32"/>
          <w:szCs w:val="32"/>
        </w:rPr>
        <w:t>13814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利用上级补助财力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3183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增加支出项目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共安全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1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教育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50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科学技术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5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文化旅游体育与传媒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3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卫生健康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3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节能环保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54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农林水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37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4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资源勘探信息事务等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住房保障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粮油物资储备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7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灾害防治及应急管理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商业服务业等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十三项科目增加支出</w:t>
      </w:r>
      <w:r>
        <w:rPr>
          <w:rFonts w:eastAsia="仿宋_GB2312" w:ascii="仿宋_GB2312" w:hAnsi="仿宋_GB2312"/>
          <w:color w:val="000000"/>
          <w:sz w:val="32"/>
          <w:szCs w:val="32"/>
        </w:rPr>
        <w:t>3183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县本级年初一般公共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4045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拟安排调整增加一般公共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311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43566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地方政府一般债券转贷支出</w:t>
      </w:r>
      <w:r>
        <w:rPr>
          <w:rFonts w:eastAsia="仿宋_GB2312" w:ascii="仿宋_GB2312" w:hAnsi="仿宋_GB2312"/>
          <w:color w:val="000000"/>
          <w:sz w:val="32"/>
          <w:szCs w:val="32"/>
        </w:rPr>
        <w:t>6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基金预算调整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政府性基金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623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加上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37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政府性基金预算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6610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受益于我县区位优势，本年度土地出让金收入本年度剧增，全年收入预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1956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加上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3741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1657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及地方政府新增专项债券</w:t>
      </w:r>
      <w:r>
        <w:rPr>
          <w:rFonts w:eastAsia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预计全年县本级政府性基金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2310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的政府性基金预算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23102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债券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今年以来，我县累计到位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36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一般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64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有力支持了我县重点项目建设，为稳增长提供了有效支撑。按照债券资金用途，一般债券资金主要用于我县公益性基础设施建设，专项债券资金主要用于棚户区改造、土地储备项目等有一定收益的公益性项目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我县建立了规范举债融资和债务风险防控机制，强化限额管理，硬化预算约束，加强债务风险预警，在合理利用债务资金支持重点项目建设的同时，又较好控制政府债务风险，促进全县经济社会持续健康发展。</w:t>
      </w:r>
    </w:p>
    <w:p>
      <w:pPr>
        <w:pStyle w:val="Normal"/>
        <w:widowControl/>
        <w:shd w:fill="FFFFFF" w:val="clear"/>
        <w:spacing w:lineRule="atLeast" w:line="315"/>
        <w:ind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主任、各位副主任、各位委员，随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预算法和减税降费政策不断完善和经济形势变化，为确保收支预算落实到位，我们将着力做好以下工作。一是加大收入征管工作力度。财税部门将积极应对经济下行、“减税降费”带来的收入影响，强化措施、主动作为，采取多种措施，确保超额全面完成全年收入预期目标。二是全面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支出政策。简化优化财政资金拨付流程，加快财政资金拨付进度。三是继续深入贯彻落实中央“八项规定”。加强对各部门“三公”经费的管理，严格控制行政运行成本。坚持先有预算后有支出，除重大政策调整和确需安排的应急事项外，对各部门一般性的新增支出事项一律不予追加预算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推进财政收支管理和深化财政各项改革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全面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财政收支任务和促进全县经济社会事业健康发展做出新的贡献。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90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2:00Z</dcterms:created>
  <dc:creator>微软用户</dc:creator>
  <dc:description/>
  <cp:keywords/>
  <dc:language>en-US</dc:language>
  <cp:lastModifiedBy>User</cp:lastModifiedBy>
  <cp:lastPrinted>2019-11-18T09:02:00Z</cp:lastPrinted>
  <dcterms:modified xsi:type="dcterms:W3CDTF">2019-11-18T01:22:00Z</dcterms:modified>
  <cp:revision>105</cp:revision>
  <dc:subject/>
  <dc:title>关于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