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县十四届人大</w:t>
      </w:r>
      <w:r>
        <w:rPr>
          <w:rFonts w:eastAsia="仿宋_GB2312"/>
          <w:sz w:val="30"/>
          <w:szCs w:val="30"/>
          <w:lang w:eastAsia="zh-CN"/>
        </w:rPr>
        <w:t>四</w:t>
      </w:r>
      <w:r>
        <w:rPr>
          <w:rFonts w:eastAsia="仿宋_GB2312"/>
          <w:sz w:val="30"/>
          <w:szCs w:val="30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left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仿宋_GB2312"/>
          <w:w w:val="100"/>
          <w:sz w:val="30"/>
          <w:szCs w:val="30"/>
        </w:rPr>
        <w:t>文</w:t>
      </w:r>
      <w:r>
        <w:rPr>
          <w:rFonts w:cs="Calibri" w:eastAsia="Calibri"/>
          <w:w w:val="1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w w:val="100"/>
          <w:sz w:val="30"/>
          <w:szCs w:val="30"/>
        </w:rPr>
        <w:t>件</w:t>
      </w:r>
      <w:r>
        <w:rPr>
          <w:rFonts w:cs="Calibri" w:eastAsia="Calibri"/>
          <w:w w:val="1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w w:val="100"/>
          <w:sz w:val="30"/>
          <w:szCs w:val="30"/>
        </w:rPr>
        <w:t>之</w:t>
      </w:r>
      <w:r>
        <w:rPr>
          <w:rFonts w:cs="Calibri" w:eastAsia="Calibri"/>
          <w:w w:val="1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w w:val="100"/>
          <w:sz w:val="30"/>
          <w:szCs w:val="30"/>
          <w:lang w:val="en-US" w:eastAsia="zh-CN"/>
        </w:rPr>
        <w:t>十</w:t>
      </w:r>
      <w:r>
        <w:rPr>
          <w:rFonts w:cs="Calibri" w:eastAsia="Calibri"/>
          <w:w w:val="1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w w:val="100"/>
          <w:sz w:val="30"/>
          <w:szCs w:val="30"/>
          <w:lang w:val="en-US" w:eastAsia="zh-CN"/>
        </w:rPr>
        <w:t>五</w:t>
      </w:r>
      <w:r>
        <w:rPr>
          <w:rFonts w:cs="Calibri" w:eastAsia="Calibri"/>
          <w:w w:val="1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"/>
          <w:spacing w:val="186"/>
          <w:kern w:val="2"/>
          <w:sz w:val="24"/>
          <w:szCs w:val="30"/>
        </w:rPr>
      </w:pPr>
      <w:r>
        <w:rPr>
          <w:rFonts w:eastAsia="仿宋_GB2312" w:cs="仿宋" w:ascii="仿宋_GB2312" w:hAnsi="仿宋_GB2312"/>
          <w:spacing w:val="186"/>
          <w:kern w:val="2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"/>
          <w:spacing w:val="128"/>
          <w:kern w:val="2"/>
          <w:sz w:val="24"/>
          <w:u w:val="single"/>
        </w:rPr>
      </w:pPr>
      <w:r>
        <w:rPr>
          <w:rFonts w:eastAsia="仿宋_GB2312" w:cs="仿宋" w:ascii="仿宋_GB2312" w:hAnsi="仿宋_GB2312"/>
          <w:spacing w:val="128"/>
          <w:kern w:val="2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黑体" w:hAnsi="黑体" w:eastAsia="黑体" w:cs="黑体"/>
          <w:bCs/>
          <w:kern w:val="2"/>
          <w:sz w:val="44"/>
        </w:rPr>
      </w:pPr>
      <w:r>
        <w:rPr>
          <w:rFonts w:ascii="黑体" w:hAnsi="黑体" w:cs="黑体" w:eastAsia="黑体"/>
          <w:bCs/>
          <w:kern w:val="2"/>
          <w:sz w:val="44"/>
        </w:rPr>
        <w:t>关于尉氏县</w:t>
      </w:r>
      <w:r>
        <w:rPr>
          <w:rFonts w:eastAsia="黑体" w:cs="黑体" w:ascii="黑体" w:hAnsi="黑体"/>
          <w:bCs/>
          <w:kern w:val="2"/>
          <w:sz w:val="44"/>
        </w:rPr>
        <w:t>201</w:t>
      </w:r>
      <w:r>
        <w:rPr>
          <w:rFonts w:eastAsia="黑体" w:cs="黑体" w:ascii="黑体" w:hAnsi="黑体"/>
          <w:bCs/>
          <w:kern w:val="2"/>
          <w:sz w:val="44"/>
          <w:lang w:val="en-US" w:eastAsia="zh-CN"/>
        </w:rPr>
        <w:t>8</w:t>
      </w:r>
      <w:r>
        <w:rPr>
          <w:rFonts w:ascii="黑体" w:hAnsi="黑体" w:cs="黑体" w:eastAsia="黑体"/>
          <w:bCs/>
          <w:kern w:val="2"/>
          <w:sz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黑体" w:hAnsi="黑体" w:eastAsia="黑体" w:cs="黑体"/>
          <w:bCs/>
          <w:kern w:val="2"/>
          <w:sz w:val="44"/>
        </w:rPr>
      </w:pPr>
      <w:r>
        <w:rPr>
          <w:rFonts w:eastAsia="黑体" w:cs="黑体" w:ascii="黑体" w:hAnsi="黑体"/>
          <w:bCs/>
          <w:kern w:val="2"/>
          <w:sz w:val="44"/>
        </w:rPr>
        <w:t>201</w:t>
      </w:r>
      <w:r>
        <w:rPr>
          <w:rFonts w:eastAsia="黑体" w:cs="黑体" w:ascii="黑体" w:hAnsi="黑体"/>
          <w:bCs/>
          <w:kern w:val="2"/>
          <w:sz w:val="44"/>
          <w:lang w:val="en-US" w:eastAsia="zh-CN"/>
        </w:rPr>
        <w:t>9</w:t>
      </w:r>
      <w:r>
        <w:rPr>
          <w:rFonts w:ascii="黑体" w:hAnsi="黑体" w:cs="黑体" w:eastAsia="黑体"/>
          <w:bCs/>
          <w:kern w:val="2"/>
          <w:sz w:val="44"/>
        </w:rPr>
        <w:t>年县级财政预算（草案）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黑体" w:hAnsi="黑体" w:eastAsia="黑体" w:cs="黑体"/>
          <w:bCs/>
          <w:kern w:val="2"/>
          <w:sz w:val="44"/>
        </w:rPr>
      </w:pPr>
      <w:r>
        <w:rPr>
          <w:rFonts w:ascii="黑体" w:hAnsi="黑体" w:cs="黑体" w:eastAsia="黑体"/>
          <w:bCs/>
          <w:kern w:val="2"/>
          <w:sz w:val="44"/>
        </w:rPr>
        <w:t xml:space="preserve">报       告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宋体" w:hAnsi="宋体" w:eastAsia="黑体" w:cs="宋体"/>
          <w:b/>
          <w:b/>
          <w:bCs/>
          <w:kern w:val="2"/>
          <w:sz w:val="44"/>
          <w:u w:val="single"/>
        </w:rPr>
      </w:pPr>
      <w:r>
        <w:rPr>
          <w:rFonts w:eastAsia="黑体" w:cs="宋体" w:ascii="宋体" w:hAnsi="宋体"/>
          <w:b/>
          <w:bCs/>
          <w:kern w:val="2"/>
          <w:sz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"/>
          <w:color w:val="000000"/>
          <w:kern w:val="2"/>
          <w:sz w:val="28"/>
        </w:rPr>
      </w:pPr>
      <w:r>
        <w:rPr>
          <w:rFonts w:eastAsia="仿宋_GB2312" w:cs="仿宋" w:ascii="仿宋_GB2312" w:hAnsi="仿宋_GB2312"/>
          <w:color w:val="000000"/>
          <w:kern w:val="2"/>
          <w:sz w:val="28"/>
        </w:rPr>
        <w:t>---201</w:t>
      </w:r>
      <w:r>
        <w:rPr>
          <w:rFonts w:eastAsia="仿宋_GB2312" w:cs="仿宋" w:ascii="仿宋_GB2312" w:hAnsi="仿宋_GB2312"/>
          <w:color w:val="000000"/>
          <w:kern w:val="2"/>
          <w:sz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28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28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28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28"/>
          <w:lang w:val="en-US" w:eastAsia="zh-CN"/>
        </w:rPr>
        <w:t>15</w:t>
      </w:r>
      <w:r>
        <w:rPr>
          <w:rFonts w:ascii="仿宋_GB2312" w:hAnsi="仿宋_GB2312" w:cs="仿宋" w:eastAsia="仿宋_GB2312"/>
          <w:color w:val="000000"/>
          <w:kern w:val="2"/>
          <w:sz w:val="28"/>
        </w:rPr>
        <w:t>日在尉氏县第十四届人民代表大会第</w:t>
      </w:r>
      <w:r>
        <w:rPr>
          <w:rFonts w:ascii="仿宋_GB2312" w:hAnsi="仿宋_GB2312" w:cs="仿宋" w:eastAsia="仿宋_GB2312"/>
          <w:color w:val="000000"/>
          <w:kern w:val="2"/>
          <w:sz w:val="28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kern w:val="2"/>
          <w:sz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楷体_GB2312;楷体" w:hAnsi="楷体_GB2312;楷体" w:eastAsia="楷体_GB2312;楷体" w:cs="华文中宋;宋体"/>
          <w:color w:val="000000"/>
          <w:kern w:val="2"/>
          <w:sz w:val="32"/>
        </w:rPr>
      </w:pPr>
      <w:r>
        <w:rPr>
          <w:rFonts w:ascii="楷体_GB2312;楷体" w:hAnsi="楷体_GB2312;楷体" w:cs="华文中宋;宋体" w:eastAsia="楷体_GB2312;楷体"/>
          <w:color w:val="000000"/>
          <w:kern w:val="2"/>
          <w:sz w:val="32"/>
        </w:rPr>
        <w:t>县财政局局长   郭</w:t>
      </w:r>
      <w:r>
        <w:rPr>
          <w:rFonts w:ascii="楷体_GB2312;楷体" w:hAnsi="楷体_GB2312;楷体" w:cs="华文中宋;宋体" w:eastAsia="楷体_GB2312;楷体"/>
          <w:color w:val="000000"/>
          <w:kern w:val="2"/>
          <w:sz w:val="32"/>
          <w:lang w:val="en-US" w:eastAsia="zh-CN"/>
        </w:rPr>
        <w:t xml:space="preserve"> </w:t>
      </w:r>
      <w:r>
        <w:rPr>
          <w:rFonts w:ascii="楷体_GB2312;楷体" w:hAnsi="楷体_GB2312;楷体" w:cs="华文中宋;宋体" w:eastAsia="楷体_GB2312;楷体"/>
          <w:color w:val="000000"/>
          <w:kern w:val="2"/>
          <w:sz w:val="32"/>
        </w:rPr>
        <w:t xml:space="preserve">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华文中宋;宋体"/>
          <w:color w:val="FF0000"/>
          <w:kern w:val="2"/>
          <w:sz w:val="32"/>
          <w:u w:val="single"/>
        </w:rPr>
      </w:pPr>
      <w:r>
        <w:rPr>
          <w:rFonts w:eastAsia="仿宋_GB2312" w:cs="华文中宋;宋体" w:ascii="仿宋_GB2312" w:hAnsi="仿宋_GB2312"/>
          <w:color w:val="FF0000"/>
          <w:kern w:val="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color w:val="FF0000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我受县人民政府委托，向大会报告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财政预算执行情况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财政预算（草案），请予审议，并请各位政协委员和列席人员提出意见。</w:t>
      </w:r>
      <w:r>
        <w:rPr>
          <w:rFonts w:ascii="黑体" w:hAnsi="黑体" w:cs="华文中宋;宋体" w:eastAsia="黑体"/>
          <w:color w:val="FF0000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</w:rPr>
        <w:t>201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2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</w:pP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年全县财力总收入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3385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，</w:t>
      </w:r>
      <w:r>
        <w:rPr>
          <w:rFonts w:ascii="仿宋_GB2312" w:hAnsi="仿宋_GB2312" w:cs="华文中宋;宋体" w:eastAsia="仿宋_GB2312"/>
          <w:bCs/>
          <w:color w:val="000000"/>
          <w:kern w:val="2"/>
          <w:sz w:val="32"/>
          <w:szCs w:val="32"/>
          <w:u w:val="none"/>
        </w:rPr>
        <w:t>其中，一般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公共预算收入完成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205594</w:t>
      </w: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/>
        </w:rPr>
        <w:t>16.8</w:t>
      </w: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。财力总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3385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，其中一般公共预算支出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7823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县本级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收支情况是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u w:val="none"/>
        </w:rPr>
      </w:pP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年县本级财力总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4913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.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其中一般公共预算收入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506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为年初预算的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02.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9.6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主要收入项目完成情况是：增值税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016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减少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5.8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;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个人所得税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02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万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1.7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企业所得税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26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减少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6.2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，城建税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479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85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非税收入完成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2887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6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u w:val="none"/>
        </w:rPr>
      </w:pP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20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年县本级财力总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4913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,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6.1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，其中一般公共预算支出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2986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.7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eastAsia="zh-CN"/>
        </w:rPr>
        <w:t>，上解支出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7695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u w:val="none"/>
        </w:rPr>
        <w:t>县本级财政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  <w:u w:val="none"/>
        </w:rPr>
        <w:t>主要支出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一般公共服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669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6.3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公共安全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9827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.7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教育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04416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6.5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社会保障和就业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2432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医疗卫生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8611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7.0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74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节能环保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5927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75.9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城乡社区事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629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10.5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420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.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农林水事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78268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none"/>
        </w:rPr>
        <w:t xml:space="preserve">    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年县本级政府性基金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09803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其中土地出让金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03520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上级追加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2810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上年结转结余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524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，总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5095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县本级政府性基金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5095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其中用于城乡社区事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29136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结转下年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741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新宋体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新宋体" w:ascii="仿宋_GB2312" w:hAnsi="仿宋_GB2312"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 xml:space="preserve">年主要财政工作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FF0000"/>
          <w:kern w:val="2"/>
          <w:sz w:val="28"/>
          <w:szCs w:val="28"/>
        </w:rPr>
      </w:pPr>
      <w:r>
        <w:rPr>
          <w:rFonts w:eastAsia="黑体" w:cs="黑体" w:ascii="黑体" w:hAnsi="黑体"/>
          <w:color w:val="FF0000"/>
          <w:kern w:val="2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全县财政工作在县委的正确领导下，在县人大及其常委会的依法监督下，</w:t>
      </w:r>
      <w:r>
        <w:rPr>
          <w:rFonts w:ascii="仿宋_GB2312" w:hAnsi="仿宋_GB2312" w:cs="仿宋_GB2312" w:eastAsia="仿宋_GB2312"/>
          <w:sz w:val="32"/>
          <w:szCs w:val="32"/>
        </w:rPr>
        <w:t>紧紧围绕全县经济社会发展大局，积极应对经济发展新问题新挑战，面对收支矛盾异常突出的财政形势，通过加强收入征管、调整支出结构、整合财政资金、强化财政管理，较好地完成了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强化收入征管，确保财政收入平稳增长</w:t>
      </w:r>
      <w:r>
        <w:rPr>
          <w:rFonts w:ascii="楷体" w:hAnsi="楷体" w:cs="楷体" w:eastAsia="楷体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们认真贯彻县委关于财政经济工作的指示精神，以“收入做实、财力做强、支出做精、体制做活、管理做细”为工作目标，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税制改革，明确收入任务，强化征管措施，细化目标考核，抓好分解落实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目标抓落实。财税部门坚持把抓收入作为主要任务，加强协作，密切配合，认真落实联合控税机制，实现了财政收入持续保持稳定增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治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措施抓征管。财政部门利用资金拨付、项目验收、账务核查等手段，主动配合税务部门严防县域财政项目资金的税款流失。进一步完善税收征管模式，坚持征收与清欠并举，抓大与抓小并重，在对重点税种、重点行业和重点税源大户监管的同时，加强对零散税收的征收管理，加大欠税清缴力度，确保了税收应收尽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源头控制抓非税。规范非税收入管理，加强监督检查及重点收入来源监测，严格落实以票管收、源头控收，保障了非税收入依法及时、足额征收。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pacing w:val="-10"/>
          <w:sz w:val="32"/>
          <w:szCs w:val="32"/>
          <w:shd w:fill="FFFFFF" w:val="clear"/>
        </w:rPr>
        <w:t>聚焦民生投入，提高民生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16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不断调整和优化支出结构，兜住民生支出底线，努力提高民生保障水平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全县各类民生支出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41260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元，增长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，占一般公共预算支出的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71.4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持教育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2980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用于支持“两免一补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政策；落实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5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万元，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义务教育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薄弱学校改造和校舍安全建设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支持完善医疗卫生和社会保障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626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补偿新农合患者报销医疗费用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1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用于建立医疗改革制度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0656.9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用于提高城乡低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补助、五保对象供养标准和优抚对象待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支持保障性安居工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94.6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农村危房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落实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两湖周边棚户区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财政扶贫资金投入，强力助推脱贫攻坚，坚持精准扶贫、精准脱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计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扶贫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</w:rPr>
        <w:t>7920.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较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“三农”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地力保护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6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受益农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综合开发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设高标准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争取上级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奖补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6564.0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做好美丽乡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全年共争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财政奖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05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完成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公益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“一事一议”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个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小河流治理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29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推动区域河流治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饮水安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进一步改善全县农民饮水安全问题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千亿斤粮食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20.1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万元，用于改善我县农业生产条件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持大气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环境污染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气污染防治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大气监测能力建设及其运行监管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冬季清洁取暖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冬季清洁取暖建筑能源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惠制电价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深化财政改革，规范财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继续深化国库集中支付改革，严格支出管理。认真落实中央、省、市政策规定，积极打造阳光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科学理财，规范理财，严把支出关口，不断提升资金管理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推进预决算信息公开。加大预决算信息公开力度，全县财政预决算、部门预决算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预决算已在政府网站及部门门户网站全面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债务管理，有效防范化解政府债务风险。准确掌握政府债务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债务规模与我县经济社会发展需要和财政承受能力相适应。健全完善政府债务管理制度，增强债务风险防范意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举债融资和债务风险预警机制，确保到期债务按时还本付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财经法规宣传力度。组织各乡镇、县直预算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《预算法》专题学习培训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四）加强财政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管理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，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提升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资金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使用效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大额预算项目支出进行绩效跟踪检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提高财政资金使用的规范性、安全性和有效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cs="新宋体" w:eastAsia="仿宋_GB2312"/>
          <w:sz w:val="32"/>
          <w:szCs w:val="32"/>
        </w:rPr>
        <w:t>城市基础设施配套的征收力度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多部门联合每月开展专项检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年征收入库城市配套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房地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点工程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整治工作，</w:t>
      </w:r>
      <w:r>
        <w:rPr>
          <w:rFonts w:ascii="仿宋_GB2312" w:hAnsi="仿宋_GB2312" w:cs="仿宋_GB2312" w:eastAsia="仿宋_GB2312"/>
          <w:sz w:val="32"/>
          <w:szCs w:val="32"/>
        </w:rPr>
        <w:t>共查补各项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1256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严把工程预决算审核关。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累计完成评审项目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71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个，评审金额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85614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审定金额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7581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审减资金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980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万元，审减率为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.45%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善政府采购规章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审批采购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采购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149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24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08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节约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收到良好的经济效益和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开展会计信息质量专项检查和财政内审工作，严格执行《会计法》有关规定，规范预算单位会计基础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全县财政预算执行总体良好，但也还存在一些矛盾和问题。主要是：财政收入增速放缓，税源增长点不多；财政刚性支出增长较快，收支平衡压力加剧；基层财政管理存在薄弱环节，财政资金绩效管理亟待加强、财政改革推进力度仍需加大等等。对于这些问题，我们将高度重视，深入分析原因，采取有力措施，认真加以解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全县财政预算（草案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全县经济社会发展目标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县财政工作和预算安排的指导思想是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习近平新时代中国特色社会主义思想为指导，认真落实习近平总书记调研指导河南工作时的重要讲话精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入贯彻中央经济工作会议各项部署，坚持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稳中求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总基调，牢固树立新发展理念，认真落实更加积极有效的财政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持续支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打好三大攻坚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牢牢把握“四个着力”，发挥优势打好“四张牌”，推进县域治理“三起来”、乡镇工作“三结合”，着力破解八需八难，为全面建成小康社会，加速迈向新时代提供坚强的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编制工作按照以下原则进行：依法理财，积极稳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量入为出，收支平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集中财力保工资、保运转、保民生，统筹财力保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规范管理，注重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按照《中华人民共和国预算法》等有关法律法规要求，不断提高预算编制的规范性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一步优化支出结构，优先保障行政事业单位基本支出、正常运转和民生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牢固树立创新、协调、绿色、开放、共享等“五大理念”，统筹财力保障县委县政府确定的重点中心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改变“基数加增长”的预算编制方式，建立健全以绩效为导向的预算分配机制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上述指导思想和原则，综合分析今年全县经济形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 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县财政收支预算安排意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全县一般公共预算收入安排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2616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新宋体" w:eastAsia="仿宋_GB2312"/>
          <w:color w:val="000000"/>
          <w:sz w:val="32"/>
        </w:rPr>
        <w:t>其中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税收收入</w:t>
      </w:r>
      <w:r>
        <w:rPr>
          <w:rFonts w:eastAsia="仿宋_GB2312" w:cs="新宋体" w:ascii="仿宋_GB2312" w:hAnsi="仿宋_GB2312"/>
          <w:color w:val="000000"/>
          <w:sz w:val="32"/>
          <w:lang w:val="en-US" w:eastAsia="zh-CN"/>
        </w:rPr>
        <w:t>183590</w:t>
      </w:r>
      <w:r>
        <w:rPr>
          <w:rFonts w:ascii="仿宋_GB2312" w:hAnsi="仿宋_GB2312" w:cs="新宋体" w:eastAsia="仿宋_GB2312"/>
          <w:color w:val="000000"/>
          <w:sz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lang w:val="en-US" w:eastAsia="zh-CN"/>
        </w:rPr>
        <w:t>15</w:t>
      </w:r>
      <w:r>
        <w:rPr>
          <w:rFonts w:eastAsia="仿宋_GB2312" w:cs="新宋体" w:ascii="仿宋_GB2312" w:hAnsi="仿宋_GB2312"/>
          <w:color w:val="000000"/>
          <w:sz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</w:rPr>
        <w:t>；</w:t>
      </w:r>
      <w:r>
        <w:rPr>
          <w:rFonts w:ascii="仿宋_GB2312" w:hAnsi="仿宋_GB2312" w:cs="新宋体" w:eastAsia="仿宋_GB2312"/>
          <w:color w:val="000000"/>
          <w:sz w:val="32"/>
          <w:lang w:eastAsia="zh-CN"/>
        </w:rPr>
        <w:t>非税收入</w:t>
      </w:r>
      <w:r>
        <w:rPr>
          <w:rFonts w:eastAsia="仿宋_GB2312" w:cs="新宋体" w:ascii="仿宋_GB2312" w:hAnsi="仿宋_GB2312"/>
          <w:color w:val="000000"/>
          <w:sz w:val="32"/>
          <w:lang w:val="en-US" w:eastAsia="zh-CN"/>
        </w:rPr>
        <w:t>42576</w:t>
      </w:r>
      <w:r>
        <w:rPr>
          <w:rFonts w:ascii="仿宋_GB2312" w:hAnsi="仿宋_GB2312" w:cs="新宋体" w:eastAsia="仿宋_GB2312"/>
          <w:color w:val="000000"/>
          <w:sz w:val="32"/>
          <w:lang w:val="en-US" w:eastAsia="zh-CN"/>
        </w:rPr>
        <w:t>万元，减少</w:t>
      </w:r>
      <w:r>
        <w:rPr>
          <w:rFonts w:eastAsia="仿宋_GB2312" w:cs="新宋体" w:ascii="仿宋_GB2312" w:hAnsi="仿宋_GB2312"/>
          <w:color w:val="000000"/>
          <w:sz w:val="32"/>
          <w:lang w:val="en-US" w:eastAsia="zh-CN"/>
        </w:rPr>
        <w:t>7.34%</w:t>
      </w:r>
      <w:r>
        <w:rPr>
          <w:rFonts w:ascii="仿宋_GB2312" w:hAnsi="仿宋_GB2312" w:cs="新宋体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县本级一般公共预算收入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696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.97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主要收入项目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增值税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6200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2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城建税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6000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9.5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华文中宋;宋体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lang w:eastAsia="zh-CN"/>
        </w:rPr>
        <w:t>其他税收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1831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15.5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/>
      </w:pP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非税收入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42576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万元，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  <w:lang w:eastAsia="zh-CN"/>
        </w:rPr>
        <w:t>减少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  <w:lang w:val="en-US" w:eastAsia="zh-CN"/>
        </w:rPr>
        <w:t>0.7</w:t>
      </w:r>
      <w:r>
        <w:rPr>
          <w:rFonts w:eastAsia="仿宋_GB2312" w:cs="华文中宋;宋体" w:ascii="仿宋_GB2312" w:hAnsi="仿宋_GB2312"/>
          <w:color w:val="000000"/>
          <w:kern w:val="2"/>
          <w:sz w:val="32"/>
          <w:szCs w:val="32"/>
        </w:rPr>
        <w:t>%</w:t>
      </w:r>
      <w:r>
        <w:rPr>
          <w:rFonts w:ascii="仿宋_GB2312" w:hAnsi="仿宋_GB2312" w:cs="华文中宋;宋体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县本级一般公共预算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6967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增值税返还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337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所得税基数返还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60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成品油改革返还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821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一般转移支付补助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1223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调资补助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075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税费改革补助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2791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体制结算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222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乡镇上解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479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上年结转及结余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8114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预列上级专项补助收入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94897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eastAsia="zh-CN"/>
        </w:rPr>
        <w:t>，上解上级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37453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调入资金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184891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，收入总计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404508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 xml:space="preserve">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收支平衡的原则，县预算编制继续实行部门综合预算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支出安排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404508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万元。 </w:t>
      </w:r>
      <w:r>
        <w:rPr>
          <w:rFonts w:ascii="仿宋_GB2312" w:hAnsi="仿宋_GB2312" w:cs="新宋体" w:eastAsia="仿宋_GB2312"/>
          <w:color w:val="FF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支出经济分类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u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工资福利和对个人及家庭补助支出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255460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none"/>
        </w:rPr>
        <w:t>占总支出的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  <w:lang w:val="en-US" w:eastAsia="zh-CN"/>
        </w:rPr>
        <w:t>63.03</w:t>
      </w:r>
      <w:r>
        <w:rPr>
          <w:rFonts w:eastAsia="仿宋_GB2312" w:cs="新宋体" w:ascii="仿宋_GB2312" w:hAnsi="仿宋_GB2312"/>
          <w:color w:val="000000"/>
          <w:sz w:val="32"/>
          <w:szCs w:val="32"/>
          <w:u w:val="none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商品和服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164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占总支出的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专项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3740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占总支出的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3.97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新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 w:val="32"/>
          <w:szCs w:val="32"/>
        </w:rPr>
        <w:t>主要支出项目安排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959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公共安全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188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教育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5190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4.7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科学技术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1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文化体育与传媒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63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495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医疗卫生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764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城乡社区事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505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5.5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农林水事务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2774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节能环保支出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160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641" w:right="0" w:hanging="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预备费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万元，与上年持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县本级基金收入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236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上年结转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374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收入总计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610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，按照收支平衡原则，基金支出安排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610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们将围绕上述预算安排，坚持依法聚财、科学理财，合理用财，攻坚克难，真抓实干，确保全年预算目标顺利完成。受宏观经济及收入基数较高因素影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县财政收入仍然面临很大压力，财政部门将深入推进财政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财政绩效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更好地发挥财政政策和资金的引导作用，主动服务经济和社会协调、健康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提质量，增效益，实现高质量的发展模式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优化经济发展环境，不断转变职能，优化服务，持续推进“放管服”改革，全面落实各类减税优惠政策，降低实体经济成本，激发市场主体更大活力。有效发挥财政政策引导作用，构建更有活力、更有效益的财政支持方式，促进实体经济健康发展，提高经济发展质量。加大资金支持力度，坚持把抓财源、培税源做为财政工作的重点。积极争取上级优惠政策、重大项目和财政资金的支持，推进园区企业逐步形成规模优势，推进重点项目落地生效，提高对财政的贡献能力。支持新兴产业发展，推动新型工业、现代农业、现代物流等战略性新兴产业发展，支持新旧动能转换和产业转型升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优支出，惠民生，构建更公平的共享机制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树立过紧日子思想，大力压减一般性支出，集中财力投向教育、就业、医疗、社保等与民生密切的相关领域，办好事关群众切身利益的“关键小事”、民生实事，让改革发展成果更多更公平惠及全体人民。完善社会保障体系，推进城乡居民养老保险全覆盖，支持健全社会救助和社会福利体系。完善城乡义务教育经费保障机制，改善义务教育薄弱学校办学条件，支持城区学校化解大班额工作，促进教育资源均衡合理。合理配置城乡医疗资源，支持县城医疗服务共同体建设。加大环境保护力度，支持打好污染防治攻坚战，淘汰关闭污染企业，加大环境卫生整治投入，不断美化城乡环境面貌。统筹推进乡村振兴战略和“美丽乡村”建设，激发“三农”活力，努力缩小城乡之间发展差距。加强扶贫资金整合力度，并适度向贫困乡镇倾斜，建立以扶贫绩效为导向的扶贫资金分配机制，提高扶贫资金使用效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抓改革，强管理，力推更高效的运行制度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财政管理规范化、精细化的要求，统筹推进各项财政体制改革，努力构建统一完整、公开透明、运行高效的现代财政制度。继续盘活存量资金，完善财政资金动态监控机制。推进预算绩效管理，将绩效理念和方法深度融入预算编制、执行和监督的过程中。持续推进财政改革，全面实施国库集中支付电子化改革，加强政府采购、投资评审、国有资产等财政管理工作，确保财政资金安全高效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重监管，防风险，创建更规范的体制机制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严防政府债务风险，贯彻落实中央、省、市关于管控和化解地方政府性债务要求，严格债务风险评估和预警，科学拟订化债方案，切实加强政府债务管理。进一步规范政府举债融资行为，坚决制止各类违法违规举债，确保地方政府债务风险总体可控，牢牢守住不发生区域性系统性风险的底线。牢固树立预算观念，严格执行《预算法》，坚持 “有预算不超支，无预算不开支”的理念，硬化预算约束。从紧从实安排各项支出，“三公经费”继续实行零增长，适当压减专项资金以及县直预算单位公用经费和专项经费，取消部门预算中的维修经费。通过盘活存量、压减一般、严格追加等方式，全力保障“三保”支出，切实防范财政运行和预算执行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，做好新时代、新形势下的财政工作任务艰巨、使命光荣，我们将高举习近平新时代中国特色社会主义伟大旗帜，在县委的坚强领导下，自觉接受县人大监督，虚心听取县政协意见建议，不忘初心、牢记使命，改革创新、真抓实干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努力完成全年预算和各项财政工作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开创尉氏财政工作新局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437.95pt,0pt" ID="直线 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96240</wp:posOffset>
                </wp:positionV>
                <wp:extent cx="5486400" cy="635"/>
                <wp:effectExtent l="635" t="5080" r="635" b="5080"/>
                <wp:wrapNone/>
                <wp:docPr id="2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1.2pt" to="437.95pt,31.2pt" ID="直线 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县十四届人大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 xml:space="preserve">次会议秘书处        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华文中宋;宋体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30" w:firstLine="538"/>
    </w:pPr>
    <w:rPr>
      <w:rFonts w:ascii="仿宋_GB2312" w:hAnsi="仿宋_GB2312" w:eastAsia="仿宋_GB2312" w:cs="新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ind w:left="1" w:firstLine="717"/>
    </w:pPr>
    <w:rPr>
      <w:rFonts w:ascii="仿宋_GB2312" w:hAnsi="仿宋_GB2312" w:eastAsia="仿宋_GB2312" w:cs="新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5:00Z</dcterms:created>
  <dc:creator>雨薇</dc:creator>
  <dc:description/>
  <dc:language>en-US</dc:language>
  <cp:lastModifiedBy>天空</cp:lastModifiedBy>
  <cp:lastPrinted>2019-01-10T16:25:00Z</cp:lastPrinted>
  <dcterms:modified xsi:type="dcterms:W3CDTF">2019-01-10T08:26:10Z</dcterms:modified>
  <cp:revision>2</cp:revision>
  <dc:subject/>
  <dc:title>县十一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