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开封市社会救助政策服务指南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为深入贯彻落实党的二十大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分层分类社会救助体系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畅通救助通道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遇困群众求助有门、受助及时、应保尽保，制定本服务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" w:eastAsia="zh-CN"/>
        </w:rPr>
        <w:t>低保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、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凡具有我市户籍，共同生活的家庭成员人均收入低于当地低保标准，且家庭财产状况符合有关规定的居民，可以申请低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认定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家庭成员人均月收入低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村生活家庭成员人均月收入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城市以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补差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农村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档享受，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低保申请材料主要包括：户口簿、身份证等证件，申请家庭人口、收入和财产状况的书面声明，信息材料真实、完整、有效的承诺书，申请家庭及其法定赡养、抚养、扶养人家庭经济状况查询核对授权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5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15875</wp:posOffset>
                </wp:positionV>
                <wp:extent cx="5045710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firstLine="646"/>
                              <w:textAlignment w:val="auto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eastAsia="zh-CN"/>
                              </w:rPr>
                              <w:t>提出申请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申请应以家庭为单位，由家庭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员或者其代理人提出书面申请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3pt;height:91.9pt;mso-wrap-distance-left:9.05pt;mso-wrap-distance-right:9.05pt;mso-wrap-distance-top:0pt;mso-wrap-distance-bottom:0pt;margin-top:1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firstLine="646"/>
                        <w:textAlignment w:val="auto"/>
                        <w:rPr/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eastAsia="zh-CN"/>
                        </w:rPr>
                        <w:t>提出申请。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申请应以家庭为单位，由家庭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成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员或者其代理人提出书面申请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685</wp:posOffset>
                </wp:positionH>
                <wp:positionV relativeFrom="paragraph">
                  <wp:posOffset>339090</wp:posOffset>
                </wp:positionV>
                <wp:extent cx="618490" cy="361950"/>
                <wp:effectExtent l="33655" t="5080" r="34290" b="5715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0" fillcolor="white" stroked="t" o:allowincell="f" style="position:absolute;margin-left:191.55pt;margin-top:26.7pt;width:48.6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15</wp:posOffset>
                </wp:positionH>
                <wp:positionV relativeFrom="paragraph">
                  <wp:posOffset>304800</wp:posOffset>
                </wp:positionV>
                <wp:extent cx="4924425" cy="158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158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firstLine="646"/>
                              <w:textAlignment w:val="auto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val="en-US" w:eastAsia="zh-CN"/>
                              </w:rPr>
                              <w:t>调查核实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乡镇（街道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自受理低保申请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个工作日内，启动家庭经济状况调查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5pt;height:124.75pt;mso-wrap-distance-left:9.05pt;mso-wrap-distance-right:9.05pt;mso-wrap-distance-top:0pt;mso-wrap-distance-bottom:0pt;margin-top:24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firstLine="646"/>
                        <w:textAlignment w:val="auto"/>
                        <w:rPr/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val="en-US" w:eastAsia="zh-CN"/>
                        </w:rPr>
                        <w:t>调查核实。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乡镇（街道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自受理低保申请之日起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个工作日内，启动家庭经济状况调查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2210</wp:posOffset>
                </wp:positionH>
                <wp:positionV relativeFrom="paragraph">
                  <wp:posOffset>283210</wp:posOffset>
                </wp:positionV>
                <wp:extent cx="618490" cy="361950"/>
                <wp:effectExtent l="33655" t="5080" r="34290" b="5715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92.3pt;margin-top:22.3pt;width:48.6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</wp:posOffset>
                </wp:positionH>
                <wp:positionV relativeFrom="paragraph">
                  <wp:posOffset>234315</wp:posOffset>
                </wp:positionV>
                <wp:extent cx="4885690" cy="2820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82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val="en-US" w:eastAsia="zh-CN"/>
                              </w:rPr>
                              <w:t>审批公示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镇（街道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根据家庭经济状况调查核实情况，提出审核意见。对拟确认为低保对象的，在申请家庭所在村（社区）进行公示，公示期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低保审核确认工作应当自受理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个工作日之内完成。发生公示有异议、人户分离、异地申办或者家庭经济状况调查难度较大等特殊情况的，可以延长至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22.1pt;mso-wrap-distance-left:9.05pt;mso-wrap-distance-right:9.05pt;mso-wrap-distance-top:0pt;mso-wrap-distance-bottom:0pt;margin-top:18.4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val="en-US" w:eastAsia="zh-CN"/>
                        </w:rPr>
                        <w:t>审批公示。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乡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镇（街道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根据家庭经济状况调查核实情况，提出审核意见。对拟确认为低保对象的，在申请家庭所在村（社区）进行公示，公示期为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eastAsia="zh-CN"/>
                        </w:rPr>
                        <w:t>7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天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低保审核确认工作应当自受理之日起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eastAsia="zh-CN"/>
                        </w:rPr>
                        <w:t>2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个工作日之内完成。发生公示有异议、人户分离、异地申办或者家庭经济状况调查难度较大等特殊情况的，可以延长至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eastAsia="zh-CN"/>
                        </w:rPr>
                        <w:t>45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eastAsia="方正小标宋简体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特困人员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一、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具备以下条件的老年人、残疾人和未成年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无劳动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无生活来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无法定赡养、抚养、扶养义务人或者其法定义务人无履行义务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二、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特困人员救助供养基本生活标准城市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农村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困申请材料主要包括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有效身份证明，劳动能力、生活来源、财产状况以及赡养、抚养、扶养基本情况书面声明和承诺书，残疾人应当提供中华人民共和国残疾人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76835</wp:posOffset>
                </wp:positionV>
                <wp:extent cx="4799965" cy="440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firstLine="646"/>
                              <w:textAlignment w:val="auto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eastAsia="zh-CN"/>
                              </w:rPr>
                              <w:t>提出申请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请由本人提出书面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34.7pt;mso-wrap-distance-left:9.05pt;mso-wrap-distance-right:9.05pt;mso-wrap-distance-top:0pt;mso-wrap-distance-bottom:0pt;margin-top:6.05pt;mso-position-vertical-relative:text;margin-left:20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firstLine="646"/>
                        <w:textAlignment w:val="auto"/>
                        <w:rPr/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eastAsia="zh-CN"/>
                        </w:rPr>
                        <w:t>提出申请。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请由本人提出书面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6010</wp:posOffset>
                </wp:positionH>
                <wp:positionV relativeFrom="paragraph">
                  <wp:posOffset>259080</wp:posOffset>
                </wp:positionV>
                <wp:extent cx="618490" cy="361950"/>
                <wp:effectExtent l="33655" t="5080" r="34290" b="5715"/>
                <wp:wrapNone/>
                <wp:docPr id="7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86.3pt;margin-top:20.4pt;width:48.6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92710</wp:posOffset>
                </wp:positionV>
                <wp:extent cx="4829175" cy="1299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firstLine="646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val="en-US" w:eastAsia="zh-CN"/>
                              </w:rPr>
                              <w:t>调查核实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乡镇（街道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自受理申请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个工作日内，完成调查核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102.3pt;mso-wrap-distance-left:9.05pt;mso-wrap-distance-right:9.05pt;mso-wrap-distance-top:0pt;mso-wrap-distance-bottom:0pt;margin-top:7.3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firstLine="646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val="en-US" w:eastAsia="zh-CN"/>
                        </w:rPr>
                        <w:t>调查核实。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乡镇（街道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自受理申请之日起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个工作日内，完成调查核实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9810</wp:posOffset>
                </wp:positionH>
                <wp:positionV relativeFrom="paragraph">
                  <wp:posOffset>-337185</wp:posOffset>
                </wp:positionV>
                <wp:extent cx="618490" cy="361950"/>
                <wp:effectExtent l="33655" t="5080" r="34290" b="5715"/>
                <wp:wrapNone/>
                <wp:docPr id="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80.3pt;margin-top:-26.55pt;width:48.6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640</wp:posOffset>
                </wp:positionH>
                <wp:positionV relativeFrom="paragraph">
                  <wp:posOffset>236220</wp:posOffset>
                </wp:positionV>
                <wp:extent cx="4829175" cy="440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firstLine="640"/>
                              <w:textAlignment w:val="auto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32"/>
                                <w:szCs w:val="32"/>
                                <w:lang w:val="en-US" w:eastAsia="zh-CN"/>
                              </w:rPr>
                              <w:t>审批公示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乡镇（街道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根据调查核实情况，提出审核意见。对拟确认为特困人员的，在申请人所在村（社区）公示，公示期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34.7pt;mso-wrap-distance-left:9.05pt;mso-wrap-distance-right:9.05pt;mso-wrap-distance-top:0pt;mso-wrap-distance-bottom:0pt;margin-top:18.6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firstLine="640"/>
                        <w:textAlignment w:val="auto"/>
                        <w:rPr/>
                      </w:pPr>
                      <w:r>
                        <w:rPr>
                          <w:rFonts w:ascii="楷体" w:hAnsi="楷体" w:cs="楷体" w:eastAsia="楷体"/>
                          <w:sz w:val="32"/>
                          <w:szCs w:val="32"/>
                          <w:lang w:val="en-US" w:eastAsia="zh-CN"/>
                        </w:rPr>
                        <w:t>审批公示。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乡镇（街道）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根据调查核实情况，提出审核意见。对拟确认为特困人员的，在申请人所在村（社区）公示，公示期为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eastAsia="zh-CN"/>
                        </w:rPr>
                        <w:t>7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临时救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一、加强临时救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急难型救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因火灾、交通事故等意外事件，或家庭成员突发重大疾病及遭遇其他特殊困难等原因，导致基本生活暂时出现严重困难、需要立即采取救助措施的家庭或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其他特殊原因造成基本生活难以维持，需立即采取救助措施防止造成人员死亡、伤残等严重后果的家庭或个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" w:eastAsia="zh-CN"/>
        </w:rPr>
        <w:t>支出型救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因客观原因造成家庭收入突然大幅下降，或因教育、医疗等生活必需支出突然大幅增加暂时超出家庭承受能力，导致一定时期内家庭基本生活出现严重困难的家庭或个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二、救助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符合救助条件的家庭或者个人，根据临时救助对象的困难类型和程度，原则上给予每人不超过当地当年城市月最低生活保障标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倍的一次性基本生活救助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red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red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" w:eastAsia="zh-CN"/>
        </w:rPr>
        <w:t>三、办理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</wp:posOffset>
                </wp:positionH>
                <wp:positionV relativeFrom="paragraph">
                  <wp:posOffset>21590</wp:posOffset>
                </wp:positionV>
                <wp:extent cx="4799965" cy="11029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  <w:lang w:eastAsia="zh-CN"/>
                              </w:rPr>
                              <w:t>申请程序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认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符合救助条件的城乡居民家庭或个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均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提出临时救助申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86.85pt;mso-wrap-distance-left:9.05pt;mso-wrap-distance-right:9.05pt;mso-wrap-distance-top:0pt;mso-wrap-distance-bottom:0pt;margin-top:1.7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32"/>
                          <w:szCs w:val="32"/>
                          <w:lang w:eastAsia="zh-CN"/>
                        </w:rPr>
                        <w:t>申请程序。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凡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认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符合救助条件的城乡居民家庭或个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均可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提出临时救助申请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4110</wp:posOffset>
                </wp:positionH>
                <wp:positionV relativeFrom="paragraph">
                  <wp:posOffset>339090</wp:posOffset>
                </wp:positionV>
                <wp:extent cx="618490" cy="361950"/>
                <wp:effectExtent l="33655" t="5080" r="34290" b="5715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89.3pt;margin-top:26.7pt;width:48.6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325120</wp:posOffset>
                </wp:positionV>
                <wp:extent cx="4809490" cy="1733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firstLine="640"/>
                              <w:textAlignment w:val="auto"/>
                              <w:rPr/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>审核程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乡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）要在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民委员会协助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对临时救助申请人的家庭经济状况等逐一调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，组织民主评议，提出审核意见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个工作日内报县级民政部门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6.5pt;mso-wrap-distance-left:9.05pt;mso-wrap-distance-right:9.05pt;mso-wrap-distance-top:0pt;mso-wrap-distance-bottom:0pt;margin-top:25.6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firstLine="640"/>
                        <w:textAlignment w:val="auto"/>
                        <w:rPr/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32"/>
                          <w:szCs w:val="32"/>
                          <w:lang w:val="en-US" w:eastAsia="zh-CN"/>
                        </w:rPr>
                        <w:t>审核程序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。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乡镇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街道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）要在村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居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民委员会协助下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,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对临时救助申请人的家庭经济状况等逐一调查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，组织民主评议，提出审核意见，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于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个工作日内报县级民政部门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5060</wp:posOffset>
                </wp:positionH>
                <wp:positionV relativeFrom="paragraph">
                  <wp:posOffset>57785</wp:posOffset>
                </wp:positionV>
                <wp:extent cx="618490" cy="361950"/>
                <wp:effectExtent l="33655" t="5080" r="34290" b="5715"/>
                <wp:wrapNone/>
                <wp:docPr id="1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87.8pt;margin-top:4.55pt;width:48.65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015</wp:posOffset>
                </wp:positionH>
                <wp:positionV relativeFrom="paragraph">
                  <wp:posOffset>43180</wp:posOffset>
                </wp:positionV>
                <wp:extent cx="4866640" cy="24644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>审批程序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临时救助金额不超过当地当年城市月最低生活保障标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倍的，县级民政部门可以委托乡镇（街道）审批，自受理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个工作日内完成审核审批手续，并发放临时救助金；临时救助金额超过当地当年城市月最低生活保障标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倍的，由县级民政部门按规定程序审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/>
                              <w:ind w:left="0"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194.05pt;mso-wrap-distance-left:9.05pt;mso-wrap-distance-right:9.05pt;mso-wrap-distance-top:0pt;mso-wrap-distance-bottom:0pt;margin-top:3.4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  <w:sz w:val="32"/>
                          <w:szCs w:val="32"/>
                          <w:lang w:val="en-US" w:eastAsia="zh-CN"/>
                        </w:rPr>
                        <w:t>审批程序。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临时救助金额不超过当地当年城市月最低生活保障标准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倍的，县级民政部门可以委托乡镇（街道）审批，自受理之日起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个工作日内完成审核审批手续，并发放临时救助金；临时救助金额超过当地当年城市月最低生活保障标准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倍的，由县级民政部门按规定程序审批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/>
                        <w:ind w:left="0"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低收入人口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;方正书宋_GBK" w:cs="Times New Roman;Nimbus Roman No9 L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;Nimbus Roman No9 L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开封市社会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救助热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528320</wp:posOffset>
                </wp:positionV>
                <wp:extent cx="5269865" cy="720598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720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505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  <w:t>开封市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  <w:t>0371-25952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兰考县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037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6992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通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 w:bidi="ar"/>
                                    </w:rPr>
                                    <w:t>0371-24991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尉氏县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037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3201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杞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县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037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-22531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祥符区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037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66806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鼓楼区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037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7889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龙亭区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037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339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禹王台区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037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3395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顺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回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037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5959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eastAsia="zh-CN"/>
                                    </w:rPr>
                                    <w:t>城乡一体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示范区</w:t>
                                  </w:r>
                                </w:p>
                              </w:tc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keepNext w:val="false"/>
                                    <w:keepLines w:val="false"/>
                                    <w:widowControl/>
                                    <w:shd w:fill="FFFFFF" w:val="clear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4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037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22941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567.4pt;mso-wrap-distance-left:9pt;mso-wrap-distance-right:9pt;mso-wrap-distance-top:0pt;mso-wrap-distance-bottom:0pt;margin-top:41.6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505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话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开封市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0371-25952450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兰考县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037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26992221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通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FFFFFF" w:val="clear"/>
                                <w:lang w:val="en-US" w:eastAsia="zh-CN" w:bidi="ar"/>
                              </w:rPr>
                              <w:t>0371-24991361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尉氏县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037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23201871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杞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县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037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-22531208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祥符区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037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26680628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鼓楼区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037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27889329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龙亭区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/>
                              <w:ind w:lef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037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2339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208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禹王台区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037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23395593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顺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回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037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25959992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eastAsia="zh-CN"/>
                              </w:rPr>
                              <w:t>城乡一体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示范区</w:t>
                            </w:r>
                          </w:p>
                        </w:tc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keepNext w:val="false"/>
                              <w:keepLines w:val="false"/>
                              <w:widowControl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4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037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22941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26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方正小标宋简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kfmzj</cp:lastModifiedBy>
  <cp:lastPrinted>2024-11-29T00:41:00Z</cp:lastPrinted>
  <dcterms:modified xsi:type="dcterms:W3CDTF">2024-11-29T10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