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堤防工程管理与保护范围划定成果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24"/>
        <w:gridCol w:w="1967"/>
        <w:gridCol w:w="2066"/>
        <w:gridCol w:w="1134"/>
        <w:gridCol w:w="2216"/>
        <w:gridCol w:w="3074"/>
      </w:tblGrid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堤防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岸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所在河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起点位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终点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长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管理范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保护范围</w:t>
            </w:r>
          </w:p>
        </w:tc>
      </w:tr>
      <w:tr>
        <w:trPr>
          <w:trHeight w:val="13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鲁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右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贾鲁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头镇文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陈乡睢老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13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鲁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贾鲁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头镇文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陈乡睢老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右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杜公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入康沟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杜公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入康沟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沟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右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康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头镇二家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曹乡河沟刘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县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沟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康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头镇二家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曹乡河沟刘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县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康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右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康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先进制造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开发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圈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桥乡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康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康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先进制造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开发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圈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桥乡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康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右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康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庄乡祥府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北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贾鲁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康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康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庄乡祥府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北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贾鲁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邸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右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百邸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坡镇卫生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八里镇周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邸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河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百邸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坡镇卫生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八里镇周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0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洎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右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双洎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曲镇古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庄镇小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  <w:tr>
        <w:trPr>
          <w:trHeight w:val="6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洎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双洎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曲镇古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庄镇小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堤脚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范围外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闸工程管理与保护范围划定成果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650"/>
        <w:gridCol w:w="3883"/>
        <w:gridCol w:w="3487"/>
      </w:tblGrid>
      <w:tr>
        <w:trPr>
          <w:trHeight w:val="7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闸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河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管理范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保护范围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鲁河后曹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中型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鲁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下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闸上下游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右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边墩翼墙外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下游：</w:t>
            </w:r>
            <w:r>
              <w:rPr>
                <w:rFonts w:ascii="宋体" w:hAnsi="宋体" w:cs="宋体"/>
                <w:sz w:val="24"/>
                <w:szCs w:val="24"/>
              </w:rPr>
              <w:t>管理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左右岸：</w:t>
            </w:r>
            <w:r>
              <w:rPr>
                <w:rFonts w:ascii="宋体" w:hAnsi="宋体" w:cs="宋体"/>
                <w:sz w:val="24"/>
                <w:szCs w:val="24"/>
              </w:rPr>
              <w:t>管理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中型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公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下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闸上下游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右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边墩翼墙外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下游：</w:t>
            </w:r>
            <w:r>
              <w:rPr>
                <w:rFonts w:ascii="宋体" w:hAnsi="宋体" w:cs="宋体"/>
                <w:sz w:val="24"/>
                <w:szCs w:val="24"/>
              </w:rPr>
              <w:t>管理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左右岸：</w:t>
            </w:r>
            <w:r>
              <w:rPr>
                <w:rFonts w:ascii="宋体" w:hAnsi="宋体" w:cs="宋体"/>
                <w:sz w:val="24"/>
                <w:szCs w:val="24"/>
              </w:rPr>
              <w:t>管理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水台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中型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公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下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闸上下游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右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边墩翼墙外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下游：</w:t>
            </w:r>
            <w:r>
              <w:rPr>
                <w:rFonts w:ascii="宋体" w:hAnsi="宋体" w:cs="宋体"/>
                <w:sz w:val="24"/>
                <w:szCs w:val="24"/>
              </w:rPr>
              <w:t>管理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左右岸：</w:t>
            </w:r>
            <w:r>
              <w:rPr>
                <w:rFonts w:ascii="宋体" w:hAnsi="宋体" w:cs="宋体"/>
                <w:sz w:val="24"/>
                <w:szCs w:val="24"/>
              </w:rPr>
              <w:t>管理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20:13Z</dcterms:created>
  <dc:creator>Administrator</dc:creator>
  <dc:description/>
  <dc:language>en-US</dc:language>
  <cp:lastModifiedBy>Administrator</cp:lastModifiedBy>
  <cp:lastPrinted>2023-10-25T09:25:00Z</cp:lastPrinted>
  <dcterms:modified xsi:type="dcterms:W3CDTF">2023-10-26T1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F74C2472495099111B4EBE4F87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