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尉氏县事业单位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人员成绩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进入体检人员名单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701"/>
        <w:gridCol w:w="1219"/>
        <w:gridCol w:w="1219"/>
        <w:gridCol w:w="1068"/>
        <w:gridCol w:w="850"/>
        <w:gridCol w:w="1276"/>
      </w:tblGrid>
      <w:tr>
        <w:trPr>
          <w:tblHeader w:val="true"/>
          <w:trHeight w:val="8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是否进入体检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思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存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6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5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明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世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7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世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记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4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丫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6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太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艺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穆琳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9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语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8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开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德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6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家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1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昳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亚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4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晓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小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甄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7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4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兵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梦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军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7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珂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锦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晨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小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8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9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棋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晨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柏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6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淑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海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4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博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5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英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8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濛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菊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8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琰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6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朝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子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耀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3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9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苗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8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4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永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8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</w:rPr>
      <w:t>考试总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;楷体"/>
        <w:lang w:val="zh-CN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0:27Z</dcterms:created>
  <dc:creator>Lenovo</dc:creator>
  <dc:description/>
  <dc:language>en-US</dc:language>
  <cp:lastModifiedBy>Lenovo</cp:lastModifiedBy>
  <cp:lastPrinted>2022-08-31T10:05:00Z</cp:lastPrinted>
  <dcterms:modified xsi:type="dcterms:W3CDTF">2022-08-31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F7FA048D4977870E8D3ADCF987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