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pStyle w:val="9"/&gt;&lt;w:widowControl/&gt;&lt;w:numPr&gt;&lt;w:ilvl w:val="0"/&gt;&lt;w:numId w:val="0"/&gt;&lt;/w:numPr&gt;&lt;w:shd w:val="clear" w:color="auto" w:fill="FFFFFF"/&gt;&lt;w:ind w:left="480" w:left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十八里镇严格按照《中华人民共和国政府信息公开条例》及相关规定，按照县委县政府的要求和部署，我镇政务公开工作本着“实事求是、政务公开”的原则，把政务公开与政府各项工作联系起来，及时公开，扎实有效推进政府信息公开工作，自觉接受广大群众监督，增强干部队伍素质，提高为民服务的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年来，我镇认真组织收集政务公开内容，严格执行审核制度，既要求数量，又要求质量。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在政务公开平台发布信息共</w:t>
      </w:r>
      <w:r>
        <w:rPr/>
        <w:t>52</w:t>
      </w:r>
      <w:r>
        <w:rPr/>
        <w:t>条，没有涉及秘密和隐私信息公开。内容涵盖与公众密切相关的重大事项民生工作、财政专项资金、人事信息、政府规范性文件、国民经济和社会发展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计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划、财政预算决算报告、经济和社会发展的统计信息、政府会议、政府重点工作、重大建设项目、政府集中采购、应急管理等各类信息。及时公开了各类规范性文件、镇政府工作动态、镇政府机关的管理职能及其调整、变动情况方面的信息</w:t>
      </w:r>
      <w:r>
        <w:rPr/>
        <w:t>,</w:t>
      </w:r>
      <w:r>
        <w:rPr/>
        <w:t>不断加大政务公开宣传力度和政务公开范围</w:t>
      </w:r>
      <w:r>
        <w:rPr/>
        <w:t>,</w:t>
      </w:r>
      <w:r>
        <w:rPr/>
        <w:t>提高政务工作的透明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镇未收到政府信息公开申请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成立十八里镇政务公开工作领导小组，领导小组由党委委员为组长，党政办副主任为副组长，各相关部门负责人为成员的政府信息公开工作领导小组，具体日常工作由党政办主要负责。安排专人专职负责信息公开工作，较好保证了信息上报及时，内容丰富、公开到位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开展了十八里镇网格化管理信息化平台建设，通过信息资源整合，有效提升了政务公开工作水平，做好了平台系统的建设、录入工作，达到了全覆盖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镇通过建立健全政务公开责任、审议、评议、反馈、审查和监督等多项制度，注重公开内容的真实性、时效性，针对公开项目的不同情况，确定公开时间，做到常规性工作定期公开和更新，临时性工作随时公开，固定性工作长期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8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978.84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/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单位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eastAsiaTheme="minorEastAsia"/&gt;&lt;w:color w:val="333333"/&gt;&lt;w:sz w:val="20"/&gt;&lt;w:szCs w:val="20"/&gt;&lt;w:shd w:val="clear" w:color="auto" w:fill="FFFFFF"/&gt;&lt;w:lang w:eastAsia="zh-CN"/&gt;&lt;/w:rPr&gt;&lt;/w:pPr&gt;&lt;w:r&gt;&lt;w:rPr&gt;&lt;w:rFonts w:hint="eastAsia"/&gt;&lt;w:color w:val="333333"/&gt;&lt;w:sz w:val="20"/&gt;&lt;w:szCs w:val="20"/&gt;&lt;w:shd w:val="clear" w:color="auto" w:fill="FFFFFF"/&gt;&lt;/w:rPr&gt;&lt;w:t&gt;202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1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年，十八里镇政府将按照《中华人民共和国政府信息公开条例》的有关规定，紧紧围绕县委、县政府的中心工作，创新政府信息公开举措，努力提高为发展服务、为基层服务、为群众服务的水平，在完善政府信息公开机制上下功夫，突出抓好各项权力和权限运行关键部位、关键环节的公开，加大群众关心的热点、难点事项的公开，加强对全镇政府信息公开监督、指导、协调工作，全面推进全镇政府信息公开工作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 xml:space="preserve">&lt;/w:t&gt;&lt;/w:r&gt;&lt;/w:p&gt;&lt;w:p&gt;&lt;w:pPr&gt;&lt;w:widowControl/&gt;&lt;w:shd w:val="clear" w:color="auto" w:fill="FFFFFF"/&gt;&lt;w:spacing w:after="240"/&gt;&lt;w:ind w:firstLine="480"/&gt;&lt;w:rPr&gt;&lt;w:rFonts w:hint="eastAsia" w:eastAsiaTheme="minorEastAsia"/&gt;&lt;w:color w:val="333333"/&gt;&lt;w:sz w:val="20"/&gt;&lt;w:szCs w:val="20"/&gt;&lt;w:shd w:val="clear" w:color="auto" w:fill="FFFFFF"/&gt;&lt;w:lang w:val="en-US" w:eastAsia="zh-CN"/&gt;&lt;/w:rPr&gt;&lt;/w:pPr&gt;&lt;w:r&gt;&lt;w:rPr&gt;&lt;w:rFonts w:hint="eastAsia"/&gt;&lt;w:color w:val="333333"/&gt;&lt;w:sz w:val="20"/&gt;&lt;w:szCs w:val="20"/&gt;&lt;w:shd w:val="clear" w:color="auto" w:fill="FFFFFF"/&gt;&lt;w:lang w:val="en-US" w:eastAsia="zh-CN"/&gt;&lt;/w:rPr&gt;&lt;w:t xml:space="preserve"&gt; 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&gt;WPS Office_11.1.0.1136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张然</w:t>
      </w:r>
      <w:r>
        <w:rPr/>
        <w:t>&lt;/cp:lastModifiedBy&gt;&lt;dcterms:modified xsi:type="dcterms:W3CDTF"&gt;2022-03-15T09:37:4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365&lt;/vt:lpwstr&gt;&lt;/property&gt;&lt;property fmtid="{D5CDD505-2E9C-101B-9397-08002B2CF9AE}" pid="3" name="ICV"&gt;&lt;vt:lpwstr&gt;D7F06A7752B347A883B1F278C67CDB7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54E07EA"/&gt;&lt;w:rsid w:val="386D5532"/&gt;&lt;w:rsid w:val="52E41DE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