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小陈乡严格按照《中华人民共和国政府信息公开条例》及相关规定，按照县委县政府的要求和部署，紧紧围绕增强政府工作的透明性，密切与人民群众的联系，致力于打造服务型阳光政府，推行依法行政，廉洁行政，政务公开工作机构进一步健全，工作形式多样，各项制度逐渐完善，努力增强干部队伍素质，提高为民服务的水平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主动公开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小陈乡严格按照政府信息公开的相关要求，把信息公开作为长期的动态工作落到实处，确保公开信息的及时性、准确性和有效性，充分发挥好信息公开平台的桥梁作用，进一步提升行政效能，提高依法行政水平，保障人民群众的知情权，为群众做好服务工作，细化具体措施，强化政务信息公开工作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今年，我乡便民服务中心共收到办件申请</w:t>
      </w:r>
      <w:r>
        <w:rPr/>
        <w:t>3277</w:t>
      </w:r>
      <w:r>
        <w:rPr/>
        <w:t>件，受理</w:t>
      </w:r>
      <w:r>
        <w:rPr/>
        <w:t>3277</w:t>
      </w:r>
      <w:r>
        <w:rPr/>
        <w:t>件，办结</w:t>
      </w:r>
      <w:r>
        <w:rPr/>
        <w:t>3275</w:t>
      </w:r>
      <w:r>
        <w:rPr/>
        <w:t>件，办结同意率</w:t>
      </w:r>
      <w:r>
        <w:rPr/>
        <w:t>99.97%</w:t>
      </w:r>
      <w:r>
        <w:rPr/>
        <w:t>，按时办结率</w:t>
      </w:r>
      <w:r>
        <w:rPr/>
        <w:t>100%</w:t>
      </w:r>
      <w:r>
        <w:rPr/>
        <w:t>，现场办结率</w:t>
      </w:r>
      <w:r>
        <w:rPr/>
        <w:t>100%</w:t>
      </w:r>
      <w:r>
        <w:rPr/>
        <w:t>，评议率</w:t>
      </w:r>
      <w:r>
        <w:rPr/>
        <w:t>96.26%</w:t>
      </w:r>
      <w:r>
        <w:rPr/>
        <w:t>，满意率</w:t>
      </w:r>
      <w:r>
        <w:rPr/>
        <w:t>99.98</w:t>
      </w:r>
      <w:r>
        <w:rPr/>
        <w:t>％。疫情防控工作常态化。我乡累计在</w:t>
      </w:r>
      <w:r>
        <w:rPr/>
        <w:t>led</w:t>
      </w:r>
      <w:r>
        <w:rPr/>
        <w:t>显示屏滚动播出宣传口号</w:t>
      </w:r>
      <w:r>
        <w:rPr/>
        <w:t>25</w:t>
      </w:r>
      <w:r>
        <w:rPr/>
        <w:t>余条，悬挂宣传疫情防控标语</w:t>
      </w:r>
      <w:r>
        <w:rPr/>
        <w:t>15</w:t>
      </w:r>
      <w:r>
        <w:rPr/>
        <w:t>余条，</w:t>
      </w:r>
      <w:r>
        <w:rPr/>
        <w:t>2</w:t>
      </w:r>
      <w:r>
        <w:rPr/>
        <w:t>辆宣传车全天候流动广播，</w:t>
      </w:r>
      <w:r>
        <w:rPr/>
        <w:t>20</w:t>
      </w:r>
      <w:r>
        <w:rPr/>
        <w:t>个村喇叭每半小时播放次广播。</w:t>
      </w:r>
      <w:r>
        <w:rPr/>
        <w:t>2</w:t>
      </w:r>
      <w:r>
        <w:rPr/>
        <w:t>辆警车全天候全境巡逻，实现社会宣传全覆盖。做好政府职责，优化营商环境。一年来，乡市场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监督</w:t>
      </w:r>
      <w:r>
        <w:rPr/>
        <w:t>&lt;/w:t&gt;&lt;/w:r&gt;&lt;w:bookmarkStart w:id="0" w:name="_GoBack"/&gt;&lt;w:bookmarkEnd w:id="0"/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管理局联合环保部门对各市场进行检查</w:t>
      </w:r>
      <w:r>
        <w:rPr/>
        <w:t>172</w:t>
      </w:r>
      <w:r>
        <w:rPr/>
        <w:t>次，查处的假冒伪劣商品、过期霉变、“三无”商品</w:t>
      </w:r>
      <w:r>
        <w:rPr/>
        <w:t>(</w:t>
      </w:r>
      <w:r>
        <w:rPr/>
        <w:t>食品、酒类、饮料、日用品、化妆品等</w:t>
      </w:r>
      <w:r>
        <w:rPr/>
        <w:t>)</w:t>
      </w:r>
      <w:r>
        <w:rPr/>
        <w:t>案件</w:t>
      </w:r>
      <w:r>
        <w:rPr/>
        <w:t>20</w:t>
      </w:r>
      <w:r>
        <w:rPr/>
        <w:t>多起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依申请公开办理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度我乡未接到依申请公开办理事件，也未有因信息公开而产生的行政复议事件，未发现应主动公开政府信息而未予公开的情况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三）政府信息公开平台建设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抓学习，促提高。进一步组织学习《中华人民共和国政府信息公开条例》，对照条例，认真清理我乡政务公开事项，查漏补缺，编制更加科学规范的公开目录。继续优化审批办事服务，对各项办事指南的公开进行进一步细化。从办事者的角度出发，将整个办事流程详细告知群众，对每个环节的疑难作出说明解释，努力把我乡政务公开工作向前推进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四）拓宽公开渠道，健全各项制度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w:shd w:val="clear" w:color="auto" w:fill="FFFFFF"/&gt;&lt;/w:rPr&gt;&lt;w:t&gt;</w:t>
      </w:r>
      <w:r>
        <w:rPr/>
        <w:t>进一步健全和完善政务公开制度，规范公开内容，提高公开质量。我乡理顺工作机制，调整政务公开领导小组，具体负责落实政务公开的各项要求，做好牵头和协调，进一步梳理我乡办理的行政事项，修改完善政务公开各项规章，促使我乡政务公开工作朝规范化、制度化方向发展。大力推广“清风尉氏”微信公众号，拓宽群众对我乡政务公开的监督渠道，截止目前，小陈乡“清风尉氏”关注量达</w:t>
      </w:r>
      <w:r>
        <w:rPr/>
        <w:t>7100</w:t>
      </w:r>
      <w:r>
        <w:rPr/>
        <w:t>余人次，“互联网</w:t>
      </w:r>
      <w:r>
        <w:rPr/>
        <w:t>+</w:t>
      </w:r>
      <w:r>
        <w:rPr/>
        <w:t>监督”平台点击量达</w:t>
      </w:r>
      <w:r>
        <w:rPr/>
        <w:t>6200</w:t>
      </w:r>
      <w:r>
        <w:rPr/>
        <w:t>余次；另外，我乡对《小陈乡基层政务公开标准目录汇编》进行整理编撰，让政务公开有制度可依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五）进一步加强监督，提高群众满意度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我乡加强督查考核力度，坚持定期对各村集中公开和分别公开信息的情况进行监督检查，对政府信息公开内容、公开效果、群众满意度、群众意见和投诉处理落实情况进行监督，让群众及时了解政府信息公开工作的开展情况。按照“统筹规划，突出重点，切合实际，稳步实施”的要求，在深化完善和巩固提高上下功夫，加大“真公开”的力度。同时，要按照有关规定，对我乡办理的行政事项进一步公开办事程序、办事标准、办事结果，并在工作质量、态度、时效等方面作出承诺，不断增强工作透明度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32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77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52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13.577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我单位政府信息公开工作基本完成县上下达任务，切实保障了辖区人民群众的知情权、参与权和监督权，为建设法制性、透明性政府迈出坚实一步，但也存在一些不足和问题。主要表现在：一是信息公开的内容有待进一步充实，时效性有待进一步提高。二是信息公开相对被动，部分办所信息员对信息公开工作不重视，应公示公开范围界定不清，未严格按照公示公开目录清单公开相关内容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改进措施：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是抓制度，促规范。进一步健全和完善政务公开制度，规范公开内容，提高公开质量。一是理顺工作机制，调整政务公开领导小组，具体负责落实政务公开的各项要求，做好牵头和协调，党政办和纪委负责监督检查。二是对照条例，进一步梳理我乡办理的行政事项，修改完善政务公开各项规章，促使我乡政务公开工作朝规范化、制度化方向发展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二是抓重点，促深化。按照“统筹规划，突出重点，切合实际，稳步实施”的要求，在深化完善和巩固提高上下功夫，加大“真公开”的力度。从办事者的角度出发，将整个办事流程详细告知群众，对每个环节的疑难作出说明解释，努力把我乡政务公开工作向前推进。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27&lt;/TotalTime&gt;&lt;ScaleCrop&gt;false&lt;/ScaleCrop&gt;&lt;LinksUpToDate&gt;false&lt;/LinksUpToDate&gt;&lt;CharactersWithSpaces&gt;1703&lt;/CharactersWithSpaces&gt;&lt;Application&gt;WPS Office_11.1.0.1136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</w:t>
      </w:r>
      <w:r>
        <w:rPr/>
        <w:t>张然</w:t>
      </w:r>
      <w:r>
        <w:rPr/>
        <w:t>&lt;/cp:lastModifiedBy&gt;&lt;dcterms:modified xsi:type="dcterms:W3CDTF"&gt;2022-03-02T10:23:3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365&lt;/vt:lpwstr&gt;&lt;/property&gt;&lt;property fmtid="{D5CDD505-2E9C-101B-9397-08002B2CF9AE}" pid="3" name="ICV"&gt;&lt;vt:lpwstr&gt;99DE3938C37F4EF38452193A463DE74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085406B0"/&gt;&lt;w:rsid w:val="0EB4028A"/&gt;&lt;w:rsid w:val="132F7D8A"/&gt;&lt;w:rsid w:val="6D62222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name="header"/&gt;&lt;w:lsdException w:qFormat="1"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qFormat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qFormat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