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方正小标宋简体;Microsoft YaHei UI" w:eastAsia="仿宋_GB2312"/>
          <w:kern w:val="0"/>
          <w:sz w:val="32"/>
          <w:szCs w:val="32"/>
          <w:lang w:val="zh-CN" w:eastAsia="en-US"/>
        </w:rPr>
        <w:t>尉教〔</w:t>
      </w: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  <w:t>2021</w:t>
      </w:r>
      <w:r>
        <w:rPr>
          <w:rFonts w:ascii="仿宋_GB2312" w:hAnsi="仿宋_GB2312" w:cs="方正小标宋简体;Microsoft YaHei UI" w:eastAsia="仿宋_GB2312"/>
          <w:kern w:val="0"/>
          <w:sz w:val="32"/>
          <w:szCs w:val="32"/>
          <w:lang w:val="zh-CN" w:eastAsia="en-US"/>
        </w:rPr>
        <w:t>〕</w:t>
      </w: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  <w:t>74</w:t>
      </w:r>
      <w:r>
        <w:rPr>
          <w:rFonts w:ascii="仿宋_GB2312" w:hAnsi="仿宋_GB2312" w:cs="方正小标宋简体;Microsoft YaHei UI" w:eastAsia="仿宋_GB2312"/>
          <w:kern w:val="0"/>
          <w:sz w:val="32"/>
          <w:szCs w:val="32"/>
          <w:lang w:val="zh-CN" w:eastAsia="en-US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小标宋简体;Microsoft YaHei UI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;Microsoft YaHei UI" w:ascii="仿宋_GB2312" w:hAnsi="仿宋_GB2312"/>
          <w:kern w:val="0"/>
          <w:sz w:val="32"/>
          <w:szCs w:val="32"/>
          <w:lang w:val="zh-CN" w:eastAsia="en-US"/>
        </w:rPr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尉氏县小学适龄儿童入学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意见</w:t>
      </w:r>
    </w:p>
    <w:p>
      <w:pPr>
        <w:pStyle w:val="Normal"/>
        <w:snapToGrid w:val="false"/>
        <w:spacing w:lineRule="exact" w:line="580"/>
        <w:jc w:val="left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各乡镇中心校、局直各学校：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义务教育法》、</w:t>
      </w:r>
      <w:r>
        <w:rPr>
          <w:rFonts w:ascii="仿宋_GB2312" w:hAnsi="仿宋_GB2312" w:eastAsia="仿宋_GB2312"/>
          <w:sz w:val="32"/>
          <w:szCs w:val="32"/>
        </w:rPr>
        <w:t>开封市教育体育局《关于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开封市义务教育招生入学工作的通知》（汴教体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结合我县实际，现对我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小学适龄儿童入学工作提出如下意见，请遵照执行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学龄儿童入学坚持免试、就近入学的基本原则，各乡镇要保证本区域到法定入小学年龄、智力和体质不影响正常学习和集体生活的学龄儿童，按规定的小学服务范围就近入学，接受义务教育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学条件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凡年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岁，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含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出生、身体健康的学龄儿童均应入学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三、入学办法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小学在各乡镇中心校的指导下，组织好辖区内适龄儿童的普查，按小学规定的服务范围招收适龄儿童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日，各小学开始组织招生，对服务范围内应入学的儿童进行验证和目测，主要核验户口本、儿童免疫接种证及其他有关证明材料，不准进行任何形式的文化考试或测试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目测时，如发现身体条件不能入学或需暂缓入学者，应由家长带领儿童到指定的医院检查。经诊断确定患疾病丧失学习能力或有传染病的，须由其父母或其他监护人申请，经户籍所在办事处批准，可以延缓或免于入学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尉务工人员同住子女入学者，需具备以下证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户口本；②居住证明；③与用工单位签订的并在人社部门备案的劳动合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随迁子女，需提供以下材料：①学生和监护人的户口簿；②居住证明；③务工单位证明：与用工单位签订的并在人社部门备案的劳动合同。个体工商户需提供工商营业执照，税务登记证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城购房农民子女入学的，需</w:t>
      </w:r>
      <w:r>
        <w:rPr>
          <w:rFonts w:ascii="仿宋_GB2312" w:hAnsi="仿宋_GB2312" w:cs="仿宋_GB2312" w:eastAsia="仿宋_GB2312"/>
          <w:sz w:val="32"/>
          <w:szCs w:val="32"/>
        </w:rPr>
        <w:t>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户口本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房产证（或购房合同、购房发票及契税缴纳证明）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于轻度残疾具有接受普通教育能力的适龄儿童，并要求到普通学校随班就读者，普通学校不得拒收。中度残疾儿童，由监护人送入相应的特殊教育学校接受义务教育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中心校要依据《尉氏县小学适龄儿童入学工作意见》，利用公告、网络等形式，向社会公开每所公办小学的服务范围、招生计划、招生程序及时间。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w w:val="95"/>
          <w:sz w:val="32"/>
          <w:szCs w:val="32"/>
        </w:rPr>
        <w:t>公办小学原则上不得跨区域招生。</w:t>
      </w:r>
    </w:p>
    <w:p>
      <w:pPr>
        <w:pStyle w:val="Normal"/>
        <w:snapToGrid w:val="false"/>
        <w:spacing w:lineRule="exact" w:line="580"/>
        <w:ind w:firstLine="605"/>
        <w:textAlignment w:val="baselin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、外来务工子女招生比例要严格控制，学校不得以跨区域招生为名收取择校费。</w:t>
      </w:r>
    </w:p>
    <w:p>
      <w:pPr>
        <w:pStyle w:val="Normal"/>
        <w:snapToGrid w:val="false"/>
        <w:spacing w:lineRule="exact" w:line="580"/>
        <w:ind w:firstLine="605"/>
        <w:textAlignment w:val="baseline"/>
        <w:rPr/>
      </w:pPr>
      <w:r>
        <w:rPr>
          <w:rFonts w:eastAsia="仿宋_GB2312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>、民办小学可以自主决定招生范围，未经所属教育主管部门批准，不得随意突破招生计划。招生事项及招生简章报教育主管部门备案。</w:t>
      </w:r>
    </w:p>
    <w:p>
      <w:pPr>
        <w:pStyle w:val="Normal"/>
        <w:snapToGrid w:val="false"/>
        <w:spacing w:lineRule="exact" w:line="580"/>
        <w:ind w:firstLine="1072"/>
        <w:textAlignment w:val="baseline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ascii="仿宋_GB2312" w:hAnsi="仿宋_GB2312"/>
          <w:b/>
          <w:w w:val="95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2"/>
        <w:textAlignment w:val="baseline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ascii="仿宋_GB2312" w:hAnsi="仿宋_GB2312" w:eastAsia="仿宋_GB2312"/>
          <w:b/>
          <w:w w:val="95"/>
          <w:sz w:val="32"/>
          <w:szCs w:val="32"/>
        </w:rPr>
        <w:t>附件：</w:t>
      </w:r>
      <w:r>
        <w:rPr>
          <w:rFonts w:eastAsia="仿宋_GB2312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eastAsia="仿宋_GB2312"/>
          <w:w w:val="95"/>
          <w:sz w:val="32"/>
          <w:szCs w:val="32"/>
        </w:rPr>
        <w:t>年尉氏县小学学校招生范围及招生计划</w:t>
      </w:r>
    </w:p>
    <w:p>
      <w:pPr>
        <w:pStyle w:val="Normal"/>
        <w:snapToGrid w:val="false"/>
        <w:spacing w:lineRule="exact" w:line="580"/>
        <w:ind w:firstLine="605"/>
        <w:textAlignment w:val="baselin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5596"/>
        <w:textAlignment w:val="baselin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尉氏县教育体育局</w:t>
      </w:r>
    </w:p>
    <w:p>
      <w:pPr>
        <w:pStyle w:val="Normal"/>
        <w:snapToGrid w:val="false"/>
        <w:spacing w:lineRule="exact" w:line="580"/>
        <w:ind w:firstLine="605"/>
        <w:textAlignment w:val="baseline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eastAsia="仿宋_GB2312"/>
          <w:w w:val="95"/>
          <w:sz w:val="32"/>
          <w:szCs w:val="32"/>
        </w:rPr>
        <w:t>年</w:t>
      </w:r>
      <w:r>
        <w:rPr>
          <w:rFonts w:eastAsia="仿宋_GB2312" w:ascii="仿宋_GB2312" w:hAnsi="仿宋_GB2312"/>
          <w:w w:val="95"/>
          <w:sz w:val="32"/>
          <w:szCs w:val="32"/>
        </w:rPr>
        <w:t>6</w:t>
      </w:r>
      <w:r>
        <w:rPr>
          <w:rFonts w:ascii="仿宋_GB2312" w:hAnsi="仿宋_GB2312" w:eastAsia="仿宋_GB2312"/>
          <w:w w:val="95"/>
          <w:sz w:val="32"/>
          <w:szCs w:val="32"/>
        </w:rPr>
        <w:t>月</w:t>
      </w:r>
      <w:r>
        <w:rPr>
          <w:rFonts w:eastAsia="仿宋_GB2312" w:ascii="仿宋_GB2312" w:hAnsi="仿宋_GB2312"/>
          <w:w w:val="95"/>
          <w:sz w:val="32"/>
          <w:szCs w:val="32"/>
        </w:rPr>
        <w:t>15</w:t>
      </w:r>
      <w:r>
        <w:rPr>
          <w:rFonts w:ascii="仿宋_GB2312" w:hAnsi="仿宋_GB2312" w:eastAsia="仿宋_GB2312"/>
          <w:w w:val="95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小学学校招生范围及招生计划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14"/>
        <w:gridCol w:w="860"/>
        <w:gridCol w:w="1770"/>
        <w:gridCol w:w="1959"/>
        <w:gridCol w:w="846"/>
      </w:tblGrid>
      <w:tr>
        <w:trPr>
          <w:trHeight w:val="7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计划（班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计划（班）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郭家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家、朱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要井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井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八里庙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里庙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孔家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家、大孙、南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马庄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马庄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庄、崔家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前宫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宫、牛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东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东蔡、席苏、大苏、大路王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后宫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宫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冯村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庙张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张村、店张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通院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雁黄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雁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大桥席苏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苏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任泽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泽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常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王、新刘庄、</w:t>
            </w:r>
          </w:p>
          <w:p>
            <w:pPr>
              <w:pStyle w:val="Normal"/>
              <w:rPr/>
            </w:pPr>
            <w:r>
              <w:rPr/>
              <w:t>十里铺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门张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张、庙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大桥大槐树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槐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胡陈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周庄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庄、老鸦刘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周家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家、鲁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工业区明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姜庄、河湾要、花村铺、麦仁店、七里河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岗李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李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河路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庄社区、宋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马双岭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岗、郜杆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桥梁庄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李庄、梁庄、许庄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马古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古岗、陈石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门楼任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、文家、蔡家、赵家、要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中心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营、孙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门楼任赵存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存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黑凡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凡、龙王庙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李家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家、郑家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玉陈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郝寺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寺、卜家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一零马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零马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门楼任寄庄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庄王、马家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许家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家、史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花张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花张、钱家、双庄、郭潘王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陈村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闫前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闫前、闫后、齐庄、新庄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东凡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凡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张庄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庄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芦医庙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陆、芦医庙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楼任栗林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周杨、栗林、新栗林、沙沃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枣朱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朱、吕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马、李家、丁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祥付张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付张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马王村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王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寨黄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寨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小学学校招生范围及招生计划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89"/>
        <w:gridCol w:w="846"/>
        <w:gridCol w:w="1803"/>
        <w:gridCol w:w="1988"/>
        <w:gridCol w:w="862"/>
      </w:tblGrid>
      <w:tr>
        <w:trPr>
          <w:trHeight w:val="7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石槽王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槽王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王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庄、 翟胡洞、湾里河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卢家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陈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庄、宋庄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三户赵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户赵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丁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庄、 纸坊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黄家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家、梁家、君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仝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庄、 过庄、沙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营大庙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养马寨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马寨、刘春桃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开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英刘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内、英外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雅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张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庄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鹏达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四合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合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中心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、袁楼、田庄、张同府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花桥刘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桥刘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寺下沈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寺下沈、窝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董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庄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任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庄、花李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许寨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寨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韩佐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佐、霍庄、冉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三赵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赵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肖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鲁湾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湾、老庄王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占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育才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庄、湾李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打车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车、红莲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裴寨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寨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冉村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西街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街、五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老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庄、水砦、聂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北街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街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段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庄、石庄、庞庄、何楼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黄湖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湖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刘合集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</w:rPr>
              <w:t>刘合集</w:t>
            </w:r>
            <w:r>
              <w:rPr>
                <w:rFonts w:ascii="宋体;SimSun" w:hAnsi="宋体;SimSun" w:cs="宋体;SimSun"/>
              </w:rPr>
              <w:t>、郑庄、申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火把张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巴张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王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庄、 路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黄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庄、十里墩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小石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石、张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刘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庄、沃口赵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李三石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石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秦楼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楼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李榆林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榆林、胡家、刘庄、钟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菜张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张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李马庄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庄、文庄、袁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花李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李、菜李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李东戎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戎、花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古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庄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奥双语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米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庄、陈庄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南街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街、西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山字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山字、仝庄、双庙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三中附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山魏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魏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北街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毛寨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寨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枣陈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枣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史井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井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小学学校招生范围及招生计划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59"/>
        <w:gridCol w:w="846"/>
        <w:gridCol w:w="1851"/>
        <w:gridCol w:w="2010"/>
        <w:gridCol w:w="846"/>
      </w:tblGrid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计</w:t>
            </w:r>
          </w:p>
          <w:p>
            <w:pPr>
              <w:pStyle w:val="Normal"/>
              <w:jc w:val="center"/>
              <w:rPr/>
            </w:pPr>
            <w:r>
              <w:rPr/>
              <w:t>划（班）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曲周寨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寨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周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庄、朱坡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中心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街、西街、南街、北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凉马李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马李、凉马董、院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瑶台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台、尚庄、孟楼、胡新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砖楼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楼、靳村、东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刘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庄、安头、后庄、宋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中心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庄、小陈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罗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罗庄、蛮杨、舍茶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大齐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齐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三楼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楼、泥张、湾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王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后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黄、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靳老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老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刘口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口、南孟、小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中张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张、中张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香王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王、大张、大朱、刘拐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马立厢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马、后马、睢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高庙寨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庙寨、马湾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陈圉村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圉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鹿村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村、前王、麦寨、留石寺、大新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中心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楼、镇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北孟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孟、史村、吕庄、高庄、郑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段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庄水台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庄、水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白潭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潭、白楼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中心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南曹、洼张、开发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黎岗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黎岗、西范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荣村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实验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楼、镇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西郎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郎、马庄、何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东范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范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蒋沟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沟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王寨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寨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代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常岗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中三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刘、中三、后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黄岗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后张铁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、后张铁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李岗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岗、中杜伯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北曹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曹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后杜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杜柏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东黄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黄庄、史桥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孙留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寨、王楼、孙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西黄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黄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丁岗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前孙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孙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前双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双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金伯利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吴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岗、吴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位庄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庄、史桥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唐庄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庄、后双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坟台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坟台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金寨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、前翟、黄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马村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村、河沟刘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后高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高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小学学校招生范围及招生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69"/>
        <w:gridCol w:w="846"/>
        <w:gridCol w:w="1800"/>
        <w:gridCol w:w="1972"/>
        <w:gridCol w:w="900"/>
      </w:tblGrid>
      <w:tr>
        <w:trPr>
          <w:trHeight w:val="7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三柳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柳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赵庄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赵庄、江刘庄、新代庄、黎寺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回民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、坡庄、陆口、石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夹河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夹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吴岗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岗、老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苏桥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桥、老李、齐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王老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老、高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李寨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郭家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肖庄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庄、张砦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谢村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北闹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闹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万村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南闹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闹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小寨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寨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贾砦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砦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大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北玮坞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玮坞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尹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横堤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堤、李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孔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庄、贾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冉庄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王岗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瓦岗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岗、仝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沙门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门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朱岗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市宋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霍寨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申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杨店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马家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海青郭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青郭、盆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十八里锦被岗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被岗、崔湾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牛集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集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万寺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寺、邓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坡徐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徐、南玮坞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实验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家、牛庄、凡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中心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水坡、彭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苏堂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堂、刘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坡西水坡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水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周庄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周庄、王杜庄、小王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中心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庄头、黑高、高家、二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十八里大王货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王货、小王货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小营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营、歇马营、高寨、马头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十八里石槽李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槽李、丁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郑店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郑店、鸡王、房家、小范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中心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、会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阮家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阮家、朱家、马家、位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武家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留余堂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家、邹家、韩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巩家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巩家、小武庄、朱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新庄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、栗林、三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金针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针、伏尚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前曹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曹、后营、田家、孙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育星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后泘沱、营子、赵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文家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家、老鸦田、于家、刘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里马庙小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马庙、仓王、二郎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高庙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迪、高庙、裴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小学学校招生范围及招生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39"/>
        <w:gridCol w:w="846"/>
        <w:gridCol w:w="1857"/>
        <w:gridCol w:w="1910"/>
        <w:gridCol w:w="970"/>
      </w:tblGrid>
      <w:tr>
        <w:trPr>
          <w:trHeight w:val="6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（班）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头大范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范、王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鹏达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芦关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馆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桥外国语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韩庄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韩庄、芦墓张、史庄、邢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双语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郭佛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佛、安庄、尹庄、七里头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洧川博苑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明家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家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曹兴华园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屈楼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、屈楼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南曹阳光双语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庄水黄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曹丰华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尚村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村、葛庄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树人兴趣陶养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簸箕任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甄家、岳家、雷家、簸箕任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路以南，工业路以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郭新庄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新庄、拐杨、王响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东大街以西，人民路以北，渔市街、窗帘一条街以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丁庄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鳌头吕、丁庄、坡周、坡里王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师附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民路以北，东大街以东，北街以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三李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李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西关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街以西，新民街以西，渔市街、窗帘一条街以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七里头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里头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路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业路以东，人民路以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庄蜜蜂赵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赵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尉氏博文双语学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尉氏县阳光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61" w:gutter="0" w:header="0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1:00Z</dcterms:created>
  <dc:creator>X</dc:creator>
  <dc:description/>
  <cp:keywords/>
  <dc:language>en-US</dc:language>
  <cp:lastModifiedBy>xb21cn</cp:lastModifiedBy>
  <cp:lastPrinted>2021-06-18T07:53:00Z</cp:lastPrinted>
  <dcterms:modified xsi:type="dcterms:W3CDTF">2021-12-30T00:50:00Z</dcterms:modified>
  <cp:revision>82</cp:revision>
  <dc:subject/>
  <dc:title>尉氏县教体局文件</dc:title>
</cp:coreProperties>
</file>