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尉氏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政府信息公开条例》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实际工作情况，社会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尉氏县应急管理局信息公开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主动公开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主要任务》要求，结合工作实际，我局已完善政务公开工作机制，全面梳理、规范化、系统化的公开行政审批、监察执法、行政处罚等信息内容并及时发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我局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抖音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余条，简报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期，安全生产委员会办公室发文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依申请公开办理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依申请公开办理渠道保持畅通，今年来未收到依申请公开办理件，未收到因信息公开产生的行政诉讼和行政复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政府信息管理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sz w:val="32"/>
          <w:szCs w:val="32"/>
        </w:rPr>
        <w:t>以来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公开办领导的关心和支持下，按照职责划转及时变更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政务公开指南，认真做好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政务公开年报、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注</w:t>
      </w:r>
      <w:r>
        <w:rPr>
          <w:rFonts w:ascii="仿宋_GB2312" w:hAnsi="仿宋_GB2312" w:cs="仿宋_GB2312" w:eastAsia="仿宋_GB2312"/>
          <w:sz w:val="32"/>
          <w:szCs w:val="32"/>
        </w:rPr>
        <w:t>依申请公开和网上咨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主动公开等工作，切实提升了信息公开的深度和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政府信息公开平台建设情况：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结合实际，印发了安全生产和救灾领域的政务公开目录，涉及应急管理、安全生产、救灾方面有关的政策文件、依法行政、行政管理、公共服务和重点领域信息公开等内容，并为了细化工作，明确责任，制定了政务公开目录责任分解，将公开任务明确分解到处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政府信息公开监督保障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完善政务舆情回应机制，按照回应责任主体、回应时限要求快速处理舆情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组织相关人员积极参加教育培训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三、收到和处理政府信息公开申请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48"/>
        <w:gridCol w:w="3237"/>
        <w:gridCol w:w="691"/>
        <w:gridCol w:w="691"/>
        <w:gridCol w:w="691"/>
        <w:gridCol w:w="691"/>
        <w:gridCol w:w="691"/>
        <w:gridCol w:w="694"/>
        <w:gridCol w:w="693"/>
      </w:tblGrid>
      <w:tr>
        <w:trPr>
          <w:trHeight w:val="340" w:hRule="atLeast"/>
        </w:trPr>
        <w:tc>
          <w:tcPr>
            <w:tcW w:w="4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80" w:hRule="atLeast"/>
        </w:trPr>
        <w:tc>
          <w:tcPr>
            <w:tcW w:w="4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四、政府信息公开行政复议、行政诉讼情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52"/>
        <w:gridCol w:w="649"/>
        <w:gridCol w:w="649"/>
        <w:gridCol w:w="650"/>
        <w:gridCol w:w="650"/>
        <w:gridCol w:w="653"/>
        <w:gridCol w:w="651"/>
        <w:gridCol w:w="651"/>
        <w:gridCol w:w="651"/>
        <w:gridCol w:w="651"/>
        <w:gridCol w:w="656"/>
      </w:tblGrid>
      <w:tr>
        <w:trPr>
          <w:trHeight w:val="383" w:hRule="atLeast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3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4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03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信息的质量方面：政务公开栏更新不及时，只局限于办公场所，机关大院，不能有效广开言路，接受群众监督。注重结果公开，有时忽略了过程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作创新能力方面：政务公开要紧跟互联网发展形势，加强政府部门间信息公开协同，要持续提升队伍素质，通过定期的业务培训，提升机关工作人员依法公开政府信息的意识和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2:00Z</dcterms:created>
  <dc:creator>huanghe</dc:creator>
  <dc:description/>
  <dc:language>en-US</dc:language>
  <cp:lastModifiedBy>青春 媣指蓅哖</cp:lastModifiedBy>
  <dcterms:modified xsi:type="dcterms:W3CDTF">2022-01-19T01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F68ADC7624FD488BD88FCE4836843</vt:lpwstr>
  </property>
  <property fmtid="{D5CDD505-2E9C-101B-9397-08002B2CF9AE}" pid="3" name="KSOProductBuildVer">
    <vt:lpwstr>2052-11.1.0.11194</vt:lpwstr>
  </property>
</Properties>
</file>