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5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  <w:lang w:eastAsia="zh-CN"/>
        </w:rPr>
        <w:t>尉氏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52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  <w:lang w:val="en-US" w:eastAsia="zh-CN"/>
        </w:rPr>
        <w:t>年政府信息公开年度报告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5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40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，尉氏县医疗保障局以习近平新时代中国特色社会主义思想为指导，全面落实党中央、国务院及省市县政府关于推进政务公开工作的系列文件精神，深入贯彻《中华人民共和国信息公开条例》，秉持积极稳妥，及时准确，公开、公正、便民的方针，推进我局的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楷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，我局主动公开的信息包括城乡居民医疗保险、城镇职工医疗保险、生育保险、医疗救助等各项基金筹集情况、各项基金支出情况、医保报销及大病救助相关政策、医保扶贫相关政策、各项政府采购项目、人事信息、工程招标信息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全年累计公开信息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4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条。其中：机构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条、财政预算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条、政府采购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条、政策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余条、行政处罚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楷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</w:rPr>
        <w:t>（二）依申请公开</w:t>
      </w:r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  <w:lang w:eastAsia="zh-CN"/>
        </w:rPr>
        <w:t>办理</w:t>
      </w:r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，我局没有收到政府政务信息公开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我局的政务信息，主要依托尉氏县人民政府网站发布机构职能、权责清单、政府预决算、以及医保政策信息、新闻等相关信息；依托医保信息平台发布城乡居民医疗保险、城镇职工医疗保险、生育保险、医疗救助等各项基金筹集情况、各项基金支出情况、医保报销及大病救助相关政策；依托河南政府采购网发布政府采购及招标信息；利用河南法制平台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和微信公众号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发布执法证办理人员信息、行政处罚信息，所有信息公开均由局信息公开办公室把关，做到信息资源规范化管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楷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除利用政府和行业网站平台公开信息外，我局还加强自身平台的建设，利用局自建尉氏医疗保障交流群、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6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广播、局执法车宣传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、局各项公示牌、微信公众号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等形式做好日常政策信息的发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楷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</w:rPr>
        <w:t>（五）政府信息公开监督保障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，我局强化了局政府信息公开监督管理职能，指派张松杰副局长为我局的政府信息公开分管领导，并安排了专职工作人员负责政府信息工作，局政府信息公开办公室对财务、法制、信息中心加强了政府信息公开培训，确保了各部门均能及时公开本部门依法应公开的信息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432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40"/>
          <w:lang w:val="en-US" w:eastAsia="zh-CN" w:bidi="ar-SA"/>
        </w:rPr>
        <w:t>三、收到和处理政府信息公开申请情况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883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0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2"/>
              <w:bidi w:val="0"/>
              <w:spacing w:before="260" w:after="2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bidi w:val="0"/>
              <w:spacing w:before="340" w:after="33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  <w:lang w:val="en-US" w:eastAsia="zh-CN" w:bidi="ar"/>
              </w:rPr>
              <w:t>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40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40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40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一是政务信息公开及时度仍有待加强：二是政府信息公开的平台建设还比较滞后，用于公开的媒体较少，尤其缺乏独的媒体；三是政务公开工作的配套制度和工作机制还需要</w:t>
      </w:r>
      <w:r>
        <w:rPr>
          <w:rFonts w:ascii="Times New Roman" w:hAnsi="Times New Roman" w:cs="Times New Roman" w:eastAsia="仿宋_GB2312"/>
          <w:spacing w:val="-11"/>
          <w:sz w:val="32"/>
          <w:szCs w:val="40"/>
        </w:rPr>
        <w:t>进一步完善，方便公众获取政府信息的形式还需要进一步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针对存在的问题，我局将采取以下措施加以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一是进一步增强本办工作人员的信息公开意识，规范公开程序，提高信息公开工作水平。二是进一步完善信息公开制度建设，建立健全信息公开工作长效机制，把政务信息公开工作作为长期的动态工作落到实处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确保公开信息的及时性、准确性和有效性，为深化政务信息公开提供强有力的组织保证。三是加强信息平台建设，利用单位自媒体及时公开政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没有其它需要报告的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54:57Z</dcterms:created>
  <dc:creator>Administrator</dc:creator>
  <dc:description/>
  <dc:language>en-US</dc:language>
  <cp:lastModifiedBy>青春 媣指蓅哖</cp:lastModifiedBy>
  <cp:lastPrinted>2022-01-05T10:11:00Z</cp:lastPrinted>
  <dcterms:modified xsi:type="dcterms:W3CDTF">2022-01-19T01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F154AA80D44DA8EA7626348DCAE99</vt:lpwstr>
  </property>
  <property fmtid="{D5CDD505-2E9C-101B-9397-08002B2CF9AE}" pid="3" name="KSOProductBuildVer">
    <vt:lpwstr>2052-11.1.0.11194</vt:lpwstr>
  </property>
</Properties>
</file>