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尉氏县乡村振兴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尉氏县乡村振兴局把政府信息公开工作列入年度重点工作计划，积极推进政务公开标准化规范化建设，全面推进政务决策公开、执行公开、管理公开、服务公开、结果公开，积极关注群众利益相关问题，提升政务公开工作成效，切实增强人民群众满意度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信息公开工作的要求，对应当主动公开的信息，已按照规定的程序，及时进行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河南政府采购网公开购置办公设备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2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尉氏县人民政府网站公示基础建设项目资金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施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投入各级衔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其中中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省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市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县级配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产业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33.367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就业扶贫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7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教育扶贫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基础设施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44.32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项目管理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水毁基础设施修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.304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畅通信息公开申请渠道，规范信息公开申请登记、审核、办理、答复、归档工作，暂无申请公开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政府信息资源的规范化、标准化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河南省政府网站平台和尉氏县政府网站平台，进一步加强政府信息资源的规范化、标准化、信息化管理工作。暂无单位微信公众号、单位网站等公开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政府信息公开平台建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善信息公开平台体系，在尉氏县政府网站公开扶贫建设重大项目，在乡村公示栏公示项目资金信息，主动接受群众监督。利用单位政务信息公开栏和微信群等，公开各类日常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县政府政务公开的相关培训，及时在单位内部开展学习培训活动，对政府信息公开工作进行了详细讲解，提高了单位工作人员对政府信息公开工作的认识和理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0"/>
        <w:gridCol w:w="2440"/>
        <w:gridCol w:w="2440"/>
        <w:gridCol w:w="2440"/>
      </w:tblGrid>
      <w:tr>
        <w:trPr>
          <w:trHeight w:val="376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9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6"/>
        <w:gridCol w:w="3231"/>
        <w:gridCol w:w="690"/>
        <w:gridCol w:w="690"/>
        <w:gridCol w:w="690"/>
        <w:gridCol w:w="690"/>
        <w:gridCol w:w="690"/>
        <w:gridCol w:w="691"/>
        <w:gridCol w:w="691"/>
      </w:tblGrid>
      <w:tr>
        <w:trPr>
          <w:trHeight w:val="339" w:hRule="atLeast"/>
        </w:trPr>
        <w:tc>
          <w:tcPr>
            <w:tcW w:w="4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9" w:hRule="atLeast"/>
        </w:trPr>
        <w:tc>
          <w:tcPr>
            <w:tcW w:w="4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77" w:hRule="atLeast"/>
        </w:trPr>
        <w:tc>
          <w:tcPr>
            <w:tcW w:w="4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信息公开体系需要进一步健全，在县政府指导下，进一步强化政务公开相关内容，建立政府信息公开与舆情监测、社会监督相联系制度，提高信息公开的社会效应。努力提升信息的精准度，不以信息全面、息量大为目的，以确保群众对政府信息的查找又快又准为最终目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2:00Z</dcterms:created>
  <dc:creator>huanghe</dc:creator>
  <dc:description/>
  <dc:language>en-US</dc:language>
  <cp:lastModifiedBy>青春 媣指蓅哖</cp:lastModifiedBy>
  <dcterms:modified xsi:type="dcterms:W3CDTF">2022-01-19T01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5E2604154451AEDDB47A571F7E0E</vt:lpwstr>
  </property>
  <property fmtid="{D5CDD505-2E9C-101B-9397-08002B2CF9AE}" pid="3" name="KSOProductBuildVer">
    <vt:lpwstr>2052-11.1.0.11194</vt:lpwstr>
  </property>
</Properties>
</file>