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尉氏县文化广电和旅游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尉氏县文化广电和旅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在县委、县政府的正确领导下，认真贯彻新《政府信息公开条例》，全面落实省、市、县有关政府信息公开和依申请公开工作要求，继续深入推进政府信息公开工作，建立了政府信息公开工作制度和相关工作规范，进一步明确岗位职责、工作程序、公开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保密审查，确保公开信息的质量和真实性，保障人民群众的知情权，公开的方式进一步多样、公开的领域进一步拓展、公开的实效进一步增强，政务公开整体水平不断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主动公开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前，我局主要通过尉氏县人民政府信息网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www.weishi.gov.cn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公开政府信息。结合工作实际，通过制作政务公开专栏、设立意见箱等多种形式，将《尉氏县文化广电和旅游局信息公开目录》、《尉氏县文化广电和旅游局信息公开指南》和各项行政办理事项的办事依据、办事职责、办事程序、办事标准、办事时限、结果向社会广泛公开，不断加大政务公开宣传力度，在方便服务对象的同时，接受社会各界的监督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，我局在尉氏县人民政府信息网主动公开重点工作信息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市场管理股公开政务公开信息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8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文化市场执法大队公开处理行政处罚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收到并办理依申请公开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严格执行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尉氏县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保密审查办法的通知》、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尉氏县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民政府办公室关于加强政府信息公开属性源头管理的意见》等制度，坚持在政府信息产生过程中同步确定公开属性。属性界定为主动公开的信息，及时在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尉氏县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网站予以公开；界定为依申请公开的信息，认真编制目录；界定为不予公开的信息，详细说明不予公开的理由，确保所公开的政府信息安全合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政府信息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结合我局工作实际，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以来没有开展新的平台建设，我们主要依托在行政服务中心设置公开专栏和利用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监督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这两种形式，对需公开信息资源进行整合，充分保证群众知情权，广大群众可以利用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监督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我局各类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落实《政府信息公开保密审查办法》，进一步完善政府信息公开保密审查机制，规范审查程序，落实审查责任。同时，将政务公开工作纳入全局部门绩效考核，完善常态化督导体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32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）政府信息公开工作存在的主要问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完善并加强政府信息公开的常态性、基础性工作：一是需加强局干部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对信息公开重要性的认识，进一步完善并形成良好的报送机制，提高信息公开的效率；二是主动公开范围有待进一步扩大，内容仍不全面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）政府信息公开工作改进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深化思想认识。在不断健全、完善和加强政府信息公开的常态性、基础性工作的同时，按照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的总体要求，及时提供，定期维护，确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局政府信息公开工作能按照既定的工作有效运作，为公民、法人或者其他组织获得政府公开信息服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认真梳理、扩大公开内容。对原有的政府信息公开内容进行补充完善，以社会关注度高，人民群众利益密切相关的信息作为公开重点，进一步研究推进政府信息公开与网上办事大厅、行政审批相结合的有效措施，确保公开信息的便民性、准确性和时效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2:00Z</dcterms:created>
  <dc:creator>huanghe</dc:creator>
  <dc:description/>
  <dc:language>en-US</dc:language>
  <cp:lastModifiedBy>青春 媣指蓅哖</cp:lastModifiedBy>
  <dcterms:modified xsi:type="dcterms:W3CDTF">2022-01-19T01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8B0E6B7F049329A8CB9FAEA6D2FEF</vt:lpwstr>
  </property>
  <property fmtid="{D5CDD505-2E9C-101B-9397-08002B2CF9AE}" pid="3" name="KSOProductBuildVer">
    <vt:lpwstr>2052-11.1.0.11194</vt:lpwstr>
  </property>
</Properties>
</file>