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尉氏县退役军人事务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主动公开情况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 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退役军人事务局主动公开各类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其中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云上尉氏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发布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省、市级以上网站发布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其他门户网站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）依申请公开办理情况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没有收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依申请公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政府信息管理情况：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不断完善我单位工作机制，围绕政府信息公开的范围、内容、形式等，由专人负责政府信息公开内容维护和更新，落实政务信息公开审核、保密审查制度，要求遵循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谁公开、谁负责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先审查、后公开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的原则，对拟公开的信息进行逐级审核，形成了单位主要领导亲自抓，分管领导具体负责，各部门联动参与的政务公开工作一体化机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）政府信息公开平台建设情况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以尉氏县人民政府门户网站为政府信息公开的第一平台，加大了网上公开力度，确定了信息报送员，进一步加强了网站的信息报送和维护工作，确保了政务公开工作的常态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）政府信息公开监督保障情况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执行信息公开保密审查机制，建立信息发布台账，确保涉密信息不上网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严格政府信息公开审查审批程序，专人实施，部门负责，领导分管，依法依规做好信息公开保密审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0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0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信息发布制度需进一步完善；二是信息公开发布的时效性和质量需进一步加强；三是发布的形式需进一步丰富和完善。针对存在的问题，我局将严格按照县政府信息公开工作要点，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制度、加大力度、提升效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方面加大政府信息公开工作的力度，确保政府信息公开的完整性、及时性、准确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0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2:00Z</dcterms:created>
  <dc:creator>huanghe</dc:creator>
  <dc:description/>
  <dc:language>en-US</dc:language>
  <cp:lastModifiedBy>青春 媣指蓅哖</cp:lastModifiedBy>
  <cp:lastPrinted>2022-01-05T23:15:00Z</cp:lastPrinted>
  <dcterms:modified xsi:type="dcterms:W3CDTF">2022-01-18T09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68ADC7624FD488BD88FCE4836843</vt:lpwstr>
  </property>
  <property fmtid="{D5CDD505-2E9C-101B-9397-08002B2CF9AE}" pid="3" name="KSOProductBuildVer">
    <vt:lpwstr>2052-11.1.0.11194</vt:lpwstr>
  </property>
</Properties>
</file>