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尉氏县交通运输局积极贯彻落实《中华人民共和国政府信息公开条例》和县政府关于政府信息公开工作的有关精神，紧紧围绕县交通运输局中心工作和群众关切关注，坚持以公开为常态，不公开为例外，积极落实“五公开”，把政务公开工作当作构建和谐社会的主要内容来抓，执法为民、执政为公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为作好政务公开工作，局里成立了政务公开领导小组，加大了政策公开宣传力度，全年共通过县政府信息科发布信息</w:t>
      </w:r>
      <w:r>
        <w:rPr/>
        <w:t>17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依照《中华人民共和国政府信息公开条例》，我局依申请公开渠道畅通，可以通过信函、电话、当面申请等方式进行申请。</w:t>
      </w:r>
      <w:r>
        <w:rPr/>
        <w:t>2020</w:t>
      </w:r>
      <w:r>
        <w:rPr/>
        <w:t>年度未收到依申请公开件，也没有因信息公开申请而产生行政复议、行政诉讼件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是着力推进“一站式服务”。在行政审批方面，实行“一站式服务”。按照上级关于进一步加强政务服务中心窗口建设的要求，组织人员入驻行政服务中心，梳理中心窗口业务，深入推进“一网通办”，狠抓网上办理服务事项录入，</w:t>
      </w:r>
      <w:r>
        <w:rPr/>
        <w:t>23</w:t>
      </w:r>
      <w:r>
        <w:rPr/>
        <w:t>项政务服务事项已按规范录入河南省政务服务网，积极推行一次性告知单，方便群众办事，坚持“一次告知、两次办结、不跑第三趟”。二是按照县政府相关工作要求，拓宽渠道，创新形式，及时准确全面地公开了单位信息，基本做到了应该公开的全部公开，并建立健全政务公开机制，积极回应各类投诉事件，提升公信力。三是紧紧围绕重大决策开展工作，推动行政权力公开透明运行，继续清理审核行政职权，确认权利清单并制定流程图，按照规定要求在行政服务中心予以公布，并明确不得行使未经法律规定或未经公示的行政权力，不得行使未编入目录的行政权力。四是全面推进办事公开。明确了交通运输局各股室的职责和任务，方便了群众办事。在政府政务服务网站及行政服务中心交通局窗口予以展示，做到政务信息全透明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制定了政府信息公开制度，明确了各股室、各二级单位政府信息公开责任，设立政务公开信息栏，及时更新政务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33333"/&gt;&lt;w:sz w:val="20"/&gt;&lt;w:szCs w:val="20"/&gt;&lt;w:shd w:val="clear" w:color="auto" w:fill="FFFFFF"/&gt;&lt;/w:rPr&gt;&lt;w:t&gt;</w:t>
      </w:r>
      <w:r>
        <w:rPr/>
        <w:t>我局公开了投诉、举报电话：</w:t>
      </w:r>
      <w:r>
        <w:rPr/>
        <w:t>0371--27991216</w:t>
      </w:r>
      <w:r>
        <w:rPr/>
        <w:t>，同时安排专人负责受理投诉举报，局纪检室对投诉举报结果进行监察。增加了机关工作透明度，提高了办事效率、工作质量和领导水平，强化了对权力的监督制约，规范了权利行为，从源头上和机制上预防了腐败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组织单位干部、职工通过集体学习与自学相结合方式学习《中华人民共和国政府信息公开条例》、《政府信息与政务公开工作文件选编》以及《学习强国》网络平台上的政务公开相关知识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3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4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9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17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35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1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138.913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存在的问题：信息公开与上级要求存在差距，存在部分信息公开不全面、不系统的问题。</w:t>
      </w:r>
      <w:r>
        <w:rPr/>
        <w:t>&lt;/w:t&gt;&lt;/w:r&gt;&lt;/w:p&gt;&lt;w:p&gt;&lt;w:pPr&gt;&lt;w:widowControl/&gt;&lt;w:shd w:val="clear" w:color="auto" w:fill="FFFFFF"/&gt;&lt;w:spacing w:after="24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工作基础薄弱。政府信息与政务公开工作人手不足，业务能力不强，政府信息公开质量不高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改进情况</w:t>
      </w:r>
      <w:r>
        <w:rPr/>
        <w:t>:</w:t>
      </w:r>
      <w:r>
        <w:rPr/>
        <w:t>一是公开渠道需要拓宽，创新工作方式；二是需要加强政务公开工作培训交流，提升岗位工作能为；三是进一步加大政务公开宣传力度，不断完善政务公开实效。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w:bookmarkStart w:id="0" w:name="_GoBack"/&gt;&lt;w:bookmarkEnd w:id="0"/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9T07:27:0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76EC2762"/&gt;&lt;/w:rsids&gt;&lt;m:mathPr&gt;&lt;m:mathFont m:val="Cambria Math"/&gt;&lt;m:brkBin m:val="before"/&gt;&lt;m:brkBinSub m:val="--"/&gt;&lt;m:smallFrac m:val="0"/&gt;&lt;m:dispDef/&gt;&lt;m:lMargin m:val="0"/&gt;&lt;m:r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