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根据新修订《中华人民共和国政府信息公开条例》（以下简称《条例》），结合上级有关文件精神等要求，编制</w:t>
      </w:r>
      <w:r>
        <w:rPr/>
        <w:t>2020</w:t>
      </w:r>
      <w:r>
        <w:rPr/>
        <w:t>年度尉氏县水利局信息公开年度报告。</w:t>
      </w:r>
      <w:r>
        <w:rPr/>
        <w:t>2020</w:t>
      </w:r>
      <w:r>
        <w:rPr/>
        <w:t>年，我局认真贯彻落实新《中华人民共和国政府信息公开条例》等文件要求，紧紧围绕中心，服务大局，结合舒城县水利高质量发展工作，严格遵循“以公开为常态，不公开为例外”的要求，有力推动我局信息公开纵深开展，切实保障人民群众对水利工作的知情权、参与权、表达权和监督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。我局积极落实政府信息公开工作要求，围绕工作动态、领导分工、公告通告、规章制度等涉及群众切实利益和社会需要广泛知晓的内容，做到应公开、尽公开。我局依托尉氏县政府门户网站和县政府信息公开网，推进电子政务建设和网上政务公开。</w:t>
      </w:r>
      <w:r>
        <w:rPr/>
        <w:t>2020</w:t>
      </w:r>
      <w:r>
        <w:rPr/>
        <w:t>年通过政府网站发布信息</w:t>
      </w:r>
      <w:r>
        <w:rPr/>
        <w:t>12</w:t>
      </w:r>
      <w:r>
        <w:rPr/>
        <w:t>条，通过手机报发布信息</w:t>
      </w:r>
      <w:r>
        <w:rPr/>
        <w:t>11</w:t>
      </w:r>
      <w:r>
        <w:rPr/>
        <w:t>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。我局认真贯彻落实《国务院办公厅关于做好政府信息依申请公开工作的意见》，积极做好信息公开的各项工作，</w:t>
      </w:r>
      <w:r>
        <w:rPr/>
        <w:t>2020</w:t>
      </w:r>
      <w:r>
        <w:rPr/>
        <w:t>年我局无依申请公开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。</w:t>
      </w:r>
      <w:r>
        <w:rPr/>
        <w:t>1</w:t>
      </w:r>
      <w:r>
        <w:rPr/>
        <w:t>、加强领导审核，注重公开信息质量。坚持主要领导审核把关制，政府信息公开由主要负责人亲自审核把关，确保信息的准确性。分管领导亲自抓协调制，由分管领导负责协调委内各科室办理政务的决策、执行、过程、结果等资料信息汇总到社会事业科。具体经办人及时公开制，由具体经办人员负责及时将全委政务信息公开。</w:t>
      </w:r>
      <w:r>
        <w:rPr/>
        <w:t>2</w:t>
      </w:r>
      <w:r>
        <w:rPr/>
        <w:t>、强化责任落实，将政务公开工作纳入考核。为了做好政务公开工作，确保公开信息的准确性、及时性，我局在制定干部岗责目标考核实施方案时，专门将政务公开纳入管理责任制考核的重要内容，并将考核结果作为干部奖惩的重要依据。</w:t>
      </w:r>
      <w:r>
        <w:rPr/>
        <w:t>3</w:t>
      </w:r>
      <w:r>
        <w:rPr/>
        <w:t>、落实学习培训，提高政务公开工作能力。参加县政务公开办组织的业务学习培训，熟悉掌握平台功能；认真学习《中华人民共和国政府信息公开条例》，切实提高理论水平和实践能力，有效推进信息公开的规范性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。及时调整政务公开目录，对照市、县政府信息主动公开基本目录规范</w:t>
      </w:r>
      <w:r>
        <w:rPr/>
        <w:t>2020</w:t>
      </w:r>
      <w:r>
        <w:rPr/>
        <w:t>年版，认真编制调整、规范完善主动公开基本目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及教育培训情况。我局将政务公开列入局重点工作，责任细化到各科室单位，按月总结并统计工作进展情况，结合效能建设、电子政务等工作加以推进落实。贯彻落实新《条例》。按照县政务公开办统一部署，细化方案，明确责任分工，围绕新《条例》，认真学习。积极参加县政务公开办组织的政务信息公开业务培训，持续推进我局政务公开工作的良好氛围。围绕“六稳”“六保”工作、疫情防控工作，及时发布复工复产信息公开工作，统筹水利系统经济发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6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09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6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6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8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3.244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局的政务公开工作较上一年度有较大提升，但仍存在着一些问题，一是工作体制机制不完善，省、市、县政务公开指标体系在不断更新中，导致相应发布的信息需要不断调整；二是公开方式还不够及时，政务公开信息滞后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针对整改过程中发现的问题，我局将积极采取改进措施，切实有效的做好政务信息公开工作。一方面规范工作流程。进一步梳理、整合政府信息，规范、及时公开政府办事服务信息；同时规范公开行为，逐级细化政府信息公开审核、发布、监督评议、问责等工作流程，确保政府信息公开的及时性、有效性和完整性。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暂无其他需要说明的事项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2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9T01:05:0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12FA1E8B"/&gt;&lt;w:rsid w:val="1B6A5788"/&gt;&lt;w:rsid w:val="4527016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