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产业集聚区严格按照《中华人民共和国政府信息公开条例》及相关规定，按照县委县政府的要求和部署，我乡政务公开工作本着“实事求是、政务公开”的原则，把政务公开与政府各项工作联系起来，及时公开，扎实有效推进政府信息公开工作，自觉接受广大群众监督，增强干部队伍素质，提高为民服务的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区认真组织收集政务公开内容，严格执行审核制度，既要求数量，又要求质量。明确由专人负责政府信息公开工作，负责对政府信息公开保密审查工作进行监督和指导，没有涉及秘密和隐私信息公开。</w:t>
      </w:r>
      <w:r>
        <w:rPr/>
        <w:t>2020</w:t>
      </w:r>
      <w:r>
        <w:rPr/>
        <w:t>年主动公开信息</w:t>
      </w:r>
      <w:r>
        <w:rPr/>
        <w:t>100</w:t>
      </w:r>
      <w:r>
        <w:rPr/>
        <w:t>余条，依申请公开</w:t>
      </w:r>
      <w:r>
        <w:rPr/>
        <w:t>0</w:t>
      </w:r>
      <w:r>
        <w:rPr/>
        <w:t>条，共接受群众咨询</w:t>
      </w:r>
      <w:r>
        <w:rPr/>
        <w:t>34</w:t>
      </w:r>
      <w:r>
        <w:rPr/>
        <w:t>人次，其中现场咨询数</w:t>
      </w:r>
      <w:r>
        <w:rPr/>
        <w:t>48</w:t>
      </w:r>
      <w:r>
        <w:rPr/>
        <w:t>次，电话咨询数</w:t>
      </w:r>
      <w:r>
        <w:rPr/>
        <w:t>18</w:t>
      </w:r>
      <w:r>
        <w:rPr/>
        <w:t>次。依据县政府有关政务公开要求，梳理主动公开的各项栏目内容，对照要求找差距，不断完善信息公开的各项内容。加强部门联动，明确责任单位，规定时间节点，确保信息公开内容的准确性和及时性。重点加强与公众密切相关的重大事项民生工作、财政专项资金、人事信息、政府规范性文件、国民经济和社会发展规划、财政预算决算报告、经济和社会发展的统计信息、政府会议、政府重点工作、重大建设项目、政府集中采购、应急管理等各类信息的发布，切实提高政务工作的透明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度我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区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未接到依申请公开办理事件，也未有因信息公开而产生的行政复议事件，未发现应主动公开政府信息而未予公开的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eastAsiaTheme="minorEastAsia"/&gt;&lt;w:color w:val="333333"/&gt;&lt;w:sz w:val="20"/&gt;&lt;w:szCs w:val="20"/&gt;&lt;w:shd w:val="clear" w:color="auto" w:fill="FFFFFF"/&gt;&lt;w:lang w:eastAsia="zh-CN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产业集聚区不断完善工作机构，实行专人负责制，建立健全各项制度，突出重点，加大政务公开工作力度，使政务公开工作落到实处。通过推广“清风尉氏”微信公众号，方便群众监督查询应收、实收等民生资金情况，截止目前，产业集聚区“清风尉氏”关注量达</w:t>
      </w:r>
      <w:r>
        <w:rPr/>
        <w:t>4000</w:t>
      </w:r>
      <w:r>
        <w:rPr/>
        <w:t>余人次，“互联网</w:t>
      </w:r>
      <w:r>
        <w:rPr/>
        <w:t>+</w:t>
      </w:r>
      <w:r>
        <w:rPr/>
        <w:t>监督”平台点击量达</w:t>
      </w:r>
      <w:r>
        <w:rPr/>
        <w:t>4200</w:t>
      </w:r>
      <w:r>
        <w:rPr/>
        <w:t>余次，在党政综合便民服务中心设置“政务公开专区”，对《产业集聚区基层政务公开标准目录汇编》进行整理编撰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</w:t>
      </w:r>
      <w:r>
        <w:rPr/>
        <w:t>&lt;/w:t&gt;&lt;/w:r&gt;&lt;w:r&gt;&lt;w:rPr&gt;&lt;w:rFonts w:hint="eastAsia"/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eastAsia="zh-CN"/&gt;&lt;/w:rPr&gt;&lt;w:t&gt;</w:t>
      </w:r>
      <w:r>
        <w:rPr/>
        <w:t>区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府信息公开平台制度完善，并安排专人负责定期维护、更新政务公开平台，根据上级每季度监测情况进行问题查找并立即整改。加强内网门户运维工作，从网站可用性、信息更新情况、互动回应情况、便民服务等方面服务群众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区加强督查考核力度，坚持定期对各村集中公开和分别公开信息的情况进行监督检查，对政府信息公开内容、公开效果、群众满意度、群众意见和投诉处理落实情况进行监督，让群众及时了解政府信息公开工作的开展情况。</w:t>
      </w:r>
      <w:r>
        <w:rPr/>
        <w:t>2020</w:t>
      </w:r>
      <w:r>
        <w:rPr/>
        <w:t>年，产业集聚区共承接网信办网络舆情交办</w:t>
      </w:r>
      <w:r>
        <w:rPr/>
        <w:t>8</w:t>
      </w:r>
      <w:r>
        <w:rPr/>
        <w:t>件、县长热线</w:t>
      </w:r>
      <w:r>
        <w:rPr/>
        <w:t>106</w:t>
      </w:r>
      <w:r>
        <w:rPr/>
        <w:t>件，均在第一时间结合相关部门迅速有效反馈，全部按期结办，办结率</w:t>
      </w:r>
      <w:r>
        <w:rPr/>
        <w:t>100%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区通过建立健全政务公开责任、审议、评议、反馈、审查和监督等多项制度，注重公开内容的真实性、时效性，针对公开项目的不同情况，确定公开时间，做到常规性工作定期公开和更新，临时性工作随时公开，固定性工作长期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7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76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5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68.0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单位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改进措施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把信息和政务公开工作纳入到干部培训体系中，组织学习国务院、市政府相关信息和政务公开文件精神，切实提高有关干部对做好信息和政务公开工作重要性的认识，不断提升现有力量的业务水平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在完善政府信息公开机制上下功夫，突出抓好各项权力和权限运行关键部位、关键环节的公开，加大群众关心的热点、难点事项的公开，加强对全乡政府信息公开监督、指导、协调工作，全面推进全乡政府信息公开工作。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8T08:04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3CF7399"/&gt;&lt;w:rsid w:val="4EC86EB6"/&gt;&lt;w:rsid w:val="75C2352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