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门楼任乡政府信息公开工作在乡党委、政府的正确领导和大力支持下，按照有关要求，认真执行省、市、县对政府信息公开管理工作要求，坚持以公开为常态、不公开为例外，采取有力措施，扎实推进政府信息公开工作，增强群众公开体验与获得感，努力保障人民群众的知情权、参与权、表达权和监督权，为建设廉洁政府和服务型政府建设提供了坚强有力的保障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主动公开情况。</w:t>
      </w:r>
      <w:r>
        <w:rPr/>
        <w:t>2020</w:t>
      </w:r>
      <w:r>
        <w:rPr/>
        <w:t>年，门楼任乡主动公开政府信息共</w:t>
      </w:r>
      <w:r>
        <w:rPr/>
        <w:t>4000</w:t>
      </w:r>
      <w:r>
        <w:rPr/>
        <w:t>余条。其中，围绕脱贫攻坚、环保、综治等重点、热点、难点共制播门楼任乡新闻稿件</w:t>
      </w:r>
      <w:r>
        <w:rPr/>
        <w:t>217</w:t>
      </w:r>
      <w:r>
        <w:rPr/>
        <w:t>篇</w:t>
      </w:r>
      <w:r>
        <w:rPr/>
        <w:t>;</w:t>
      </w:r>
      <w:r>
        <w:rPr/>
        <w:t>加强脱贫攻坚信息公开，通过在各村张贴告示、大喇叭宣传等方式，公示公开涉及困难群众救助、脱贫攻坚项目、小额信贷贴息、脱贫攻坚政策、贫困户名单、工作动态等相关信息</w:t>
      </w:r>
      <w:r>
        <w:rPr/>
        <w:t>1300</w:t>
      </w:r>
      <w:r>
        <w:rPr/>
        <w:t>条</w:t>
      </w:r>
      <w:r>
        <w:rPr/>
        <w:t>;</w:t>
      </w:r>
      <w:r>
        <w:rPr/>
        <w:t>大力加强公共卫生知识日常普及工作，特别是针对疫情防控工作，在各村张贴疫情防控宣传页</w:t>
      </w:r>
      <w:r>
        <w:rPr/>
        <w:t>3000</w:t>
      </w:r>
      <w:r>
        <w:rPr/>
        <w:t>余份，通过各村建立的微信群，积极引导广大群众观看疫情科普闻，提高公众对传染病的防治意识和应对能力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依申请公开办理情况，</w:t>
      </w:r>
      <w:r>
        <w:rPr/>
        <w:t>2020</w:t>
      </w:r>
      <w:r>
        <w:rPr/>
        <w:t>年度我乡未接到已申请公开办理事件，也未有因信息公开而产生的行政复议事件。开展《信息公开工作条例》的学习培训，按照新要求进一步规范乡政府信息依申请答复工作。围绕诸如脱贫攻坚、重点项目建设、征地拆迁补偿、生态环境保护等信息公开的热点，与相关部门加强沟通，协商政府信息申请答复意见，答复工作更规范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政府信息资源的规范化、标准化管理情况。全面推进“互联网</w:t>
      </w:r>
      <w:r>
        <w:rPr/>
        <w:t>+</w:t>
      </w:r>
      <w:r>
        <w:rPr/>
        <w:t>监管”工作，截止目前全乡群众共下载“清风尉氏”小程序</w:t>
      </w:r>
      <w:r>
        <w:rPr/>
        <w:t>13000</w:t>
      </w:r>
      <w:r>
        <w:rPr/>
        <w:t>多人，辖区内群众可通过微信时时监控“民生资金”“精准扶贫”“村级财务”等情况，确保人民群众的知情权、监督权得到保障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四）政府信息公开平台建设情况。门楼任乡便民服务中心建设、统一标识、功能区设置已完成，梳理乡镇事项清单</w:t>
      </w:r>
      <w:r>
        <w:rPr/>
        <w:t>142</w:t>
      </w:r>
      <w:r>
        <w:rPr/>
        <w:t>项。完成</w:t>
      </w:r>
      <w:r>
        <w:rPr/>
        <w:t>26</w:t>
      </w:r>
      <w:r>
        <w:rPr/>
        <w:t>个行政村村级便民服务站地图信息采集工作，新建</w:t>
      </w:r>
      <w:r>
        <w:rPr/>
        <w:t>26</w:t>
      </w:r>
      <w:r>
        <w:rPr/>
        <w:t>个村级政务服务账号，同时做好便民服务中心日常管理，设立政务公开专区，为破解民生“八需八难”群众“办事难”工作提供坚实保障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五）政府信息公开监督保障。不断完善政务舆情回应机制，及时受理群众反映的问题，按照回应责任主体、回应时限要求快速处理舆情，</w:t>
      </w:r>
      <w:r>
        <w:rPr/>
        <w:t>2020</w:t>
      </w:r>
      <w:r>
        <w:rPr/>
        <w:t>年，门楼任乡通过县融媒体“云上尉氏”问政模块直接受理群众反映问题</w:t>
      </w:r>
      <w:r>
        <w:rPr/>
        <w:t>1</w:t>
      </w:r>
      <w:r>
        <w:rPr/>
        <w:t>件，转办市长热线来电</w:t>
      </w:r>
      <w:r>
        <w:rPr/>
        <w:t>11</w:t>
      </w:r>
      <w:r>
        <w:rPr/>
        <w:t>件、网信办网络舆情交办</w:t>
      </w:r>
      <w:r>
        <w:rPr/>
        <w:t>9</w:t>
      </w:r>
      <w:r>
        <w:rPr/>
        <w:t>件、县长热线</w:t>
      </w:r>
      <w:r>
        <w:rPr/>
        <w:t>3</w:t>
      </w:r>
      <w:r>
        <w:rPr/>
        <w:t>件，均在第一时间结合相关部门迅速有效反馈，以权威信息引导社会舆论，按期办结</w:t>
      </w:r>
      <w:r>
        <w:rPr/>
        <w:t>24</w:t>
      </w:r>
      <w:r>
        <w:rPr/>
        <w:t>件，办结率</w:t>
      </w:r>
      <w:r>
        <w:rPr/>
        <w:t>100%</w:t>
      </w:r>
      <w:r>
        <w:rPr/>
        <w:t>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36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684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5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2.174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hint="eastAsia" w:eastAsiaTheme="minorEastAsia"/&gt;&lt;w:color w:val="333333"/&gt;&lt;w:sz w:val="20"/&gt;&lt;w:szCs w:val="20"/&gt;&lt;w:shd w:val="clear" w:color="auto" w:fill="FFFFFF"/&gt;&lt;w:lang w:eastAsia="zh-CN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公开信息的质量方面。政务公开栏更新不及时，绝大多数局限于办公场所、机关大院，不能有效广开言路，接受群众监督，同时政府机关提供的信息和群众真正想要的信息有时存在“错位”现象，存在着群众关心的没有有效公开，注重结果公开，有时忽略了过程公开。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在以后的工作中将严格按照信息公开条例的要求，加强政府信息公开的力度，做到应公开尽公开，确保人民群众的知情权、监督权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工作能力方面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待加强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。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以后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政务公开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工作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紧跟互联网发展形势，加强政府部门间信息公开协同，持续提升队伍素质，通过定期的业务培训，提升机关工作人员依法公开政府信息的意识和能力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5&lt;/TotalTime&gt;&lt;ScaleCrop&gt;false&lt;/ScaleCrop&gt;&lt;LinksUpToDate&gt;false&lt;/LinksUpToDate&gt;&lt;CharactersWithSpaces&gt;1703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Administrator&lt;/cp:lastModifiedBy&gt;&lt;dcterms:modified xsi:type="dcterms:W3CDTF"&gt;2021-03-18T07:54:42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6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13A41251"/&gt;&lt;w:rsid w:val="26850485"/&gt;&lt;w:rsid w:val="438346A5"/&gt;&lt;w:rsid w:val="75FE433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