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pStyle w:val="9"/&gt;&lt;w:widowControl/&gt;&lt;w:numPr&gt;&lt;w:numId w:val="0"/&gt;&lt;/w:numPr&gt;&lt;w:shd w:val="clear" w:color="auto" w:fill="FFFFFF"/&gt;&lt;w:ind w:left="480" w:left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洧川镇政府信息公开工作在镇党委、政府的正确领导下，认真执行省、市、县对政府信息公开管理工作要求，坚持以公开为常态、不公开为例外，采取有力措施，扎实推进政府信息公开工作，切实增强群众公开体验与获得感，努力保障人民群众的知情权、参与权、表达权和监督权，为建设廉洁政府和服务型政府建设提供了坚强有力的保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主动公开情况。</w:t>
      </w:r>
      <w:r>
        <w:rPr/>
        <w:t>2020</w:t>
      </w:r>
      <w:r>
        <w:rPr/>
        <w:t>年，我镇围绕“六稳”“六保”深化政府信息公开，紧紧围绕稳就业、稳金融、稳外贸、稳外资、稳投资、稳预期各项政策，加大政策解读力度，主动回应经济社会热点问题，为有效克服新冠肺炎疫情影响、努力实现</w:t>
      </w:r>
      <w:r>
        <w:rPr/>
        <w:t>2020</w:t>
      </w:r>
      <w:r>
        <w:rPr/>
        <w:t>年全镇经济社会发展目标任务营造了良好舆论环境，实时发布政策解读信息</w:t>
      </w:r>
      <w:r>
        <w:rPr/>
        <w:t>5</w:t>
      </w:r>
      <w:r>
        <w:rPr/>
        <w:t>条，政府年度部门决算信息</w:t>
      </w:r>
      <w:r>
        <w:rPr/>
        <w:t>1</w:t>
      </w:r>
      <w:r>
        <w:rPr/>
        <w:t>条，政策资金使用办法</w:t>
      </w:r>
      <w:r>
        <w:rPr/>
        <w:t>2</w:t>
      </w:r>
      <w:r>
        <w:rPr/>
        <w:t>条，政策资金补助公示</w:t>
      </w:r>
      <w:r>
        <w:rPr/>
        <w:t>3</w:t>
      </w:r>
      <w:r>
        <w:rPr/>
        <w:t>条。围绕常态化疫情防控深化政府信息公开，发布疫情防控相关信息</w:t>
      </w:r>
      <w:r>
        <w:rPr/>
        <w:t>12</w:t>
      </w:r>
      <w:r>
        <w:rPr/>
        <w:t>条，爱国卫生专项行动、预防野生菌中毒等公共卫生工作信息</w:t>
      </w:r>
      <w:r>
        <w:rPr/>
        <w:t>6</w:t>
      </w:r>
      <w:r>
        <w:rPr/>
        <w:t>条。围绕打好“三大攻坚战”深化政府信息公开，全面公开脱贫攻坚与乡村振兴有关政策文件及实施情况等信息，持续做好扶贫资金、扶贫项目等信息公开工作。发布扶贫资金信息</w:t>
      </w:r>
      <w:r>
        <w:rPr/>
        <w:t>3</w:t>
      </w:r>
      <w:r>
        <w:rPr/>
        <w:t>条，脱贫攻坚工作动态</w:t>
      </w:r>
      <w:r>
        <w:rPr/>
        <w:t>10</w:t>
      </w:r>
      <w:r>
        <w:rPr/>
        <w:t>条。发布环保政策、工作信息</w:t>
      </w:r>
      <w:r>
        <w:rPr/>
        <w:t>8</w:t>
      </w:r>
      <w:r>
        <w:rPr/>
        <w:t>条。围绕民生改善深化政府信息公开，公开就业、教育、医疗、养老、征地、文化传承、重大项目建设等方面的信息</w:t>
      </w:r>
      <w:r>
        <w:rPr/>
        <w:t>15</w:t>
      </w:r>
      <w:r>
        <w:rPr/>
        <w:t>条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二）依申请公开办理情况。</w:t>
      </w:r>
      <w:r>
        <w:rPr/>
        <w:t>2020</w:t>
      </w:r>
      <w:r>
        <w:rPr/>
        <w:t>年度我镇未接到已申请公开办理事件，也未有因信息公开而产生的行政复议事件。开展《信息公开工作条例》的学习培训，按照新要求进一步规范镇政府信息依申请答复工作。围绕诸如脱贫攻坚、重点项目建设、征地拆迁补偿、生态环境保护等信息公开的热点，与相关部门加强沟通，协商政府信息申请答复意见，答复工作更规范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三）政府信息资源的规范化、标准化管理情况。全面推进“互联网</w:t>
      </w:r>
      <w:r>
        <w:rPr/>
        <w:t>+</w:t>
      </w:r>
      <w:r>
        <w:rPr/>
        <w:t>监管”工作，截止目前全镇群众共下载“清风尉氏”小程序</w:t>
      </w:r>
      <w:r>
        <w:rPr/>
        <w:t>15000</w:t>
      </w:r>
      <w:r>
        <w:rPr/>
        <w:t>多人，辖区内群众可通过微信时时监控“民生资金”“精准扶贫”“村级财务”等情况，确保人民群众的知情权、监督权得到保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政府信息公开平台建设情况。我镇便民服务中心建设、统一标识、功能区设置已完成，梳理乡镇事项清单</w:t>
      </w:r>
      <w:r>
        <w:rPr/>
        <w:t>142</w:t>
      </w:r>
      <w:r>
        <w:rPr/>
        <w:t>项。完成</w:t>
      </w:r>
      <w:r>
        <w:rPr/>
        <w:t>37</w:t>
      </w:r>
      <w:r>
        <w:rPr/>
        <w:t>个行政村村级便民服务站地图信息采集工作，新建</w:t>
      </w:r>
      <w:r>
        <w:rPr/>
        <w:t>37</w:t>
      </w:r>
      <w:r>
        <w:rPr/>
        <w:t>个村级政务服务账号，同时做好便民服务中心日常管理，设立政务公开专区，为破解民生“八需八难”群众“办事难”工作提供坚实保障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政府信息公开监督保障。不断完善政务舆情回应机制，及时受理群众反映的问题，按照回应责任主体、回应时限要求快速处理舆情，</w:t>
      </w:r>
      <w:r>
        <w:rPr/>
        <w:t>2020</w:t>
      </w:r>
      <w:r>
        <w:rPr/>
        <w:t>年，转办县长热线</w:t>
      </w:r>
      <w:r>
        <w:rPr/>
        <w:t>36</w:t>
      </w:r>
      <w:r>
        <w:rPr/>
        <w:t>件，均在第一时间结合相关部门迅速有效反馈，以权威信息引导社会舆论，按期办结</w:t>
      </w:r>
      <w:r>
        <w:rPr/>
        <w:t>36</w:t>
      </w:r>
      <w:r>
        <w:rPr/>
        <w:t>件，办结率</w:t>
      </w:r>
      <w:r>
        <w:rPr/>
        <w:t>100%</w:t>
      </w:r>
      <w:r>
        <w:rPr/>
        <w:t>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22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56.284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numPr&gt;&lt;w:ilvl w:val="0"/&gt;&lt;w:numId w:val="2"/&gt;&lt;/w:numPr&gt;&lt;w:shd w:val="clear" w:color="auto" w:fill="FFFFFF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存在的主要问题及改进情况</w:t>
      </w:r>
      <w:r>
        <w:rPr/>
        <w:t>&lt;/w:t&gt;&lt;/w:r&gt;&lt;/w:p&gt;&lt;w:p&gt;&lt;w:pPr&gt;&lt;w:widowControl/&gt;&lt;w:numPr&gt;&lt;w:numId w:val="0"/&gt;&lt;/w:numPr&gt;&lt;w:shd w:val="clear" w:color="auto" w:fill="FFFFFF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一）存在问题：一是对信息公开工作还不够重视，存在被动应付的现象，导致信息公开不及时。二是信息公开不够全面，不够深入，离群众的要求有一定的差距。三是信息公开工作业务水平有待进一步提升。  （二）整改措施：一是继续完善信息公开工作制度。根据上级文件指引，结合洧川镇实际，不断完善信息公开工作制度，明确各部门职责，设立具体考核标准，建立信息公开工作长效机制。二是继续全面深化信息公开内容。深入基层，加强对政府信息公开工作热点、重点、难点问题的调查研究。根据群众要求，公开与群众关系密切等内容的信息。三是继续加强政务信息公开业务培训工作。组织相关工作人员加强学习《政务信息公开条例》，进一步熟悉业务、规定及档案法、保密法等相关法律法规知识，提高业务水平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bookmarkStart w:id="0" w:name="_GoBack"/&gt;&lt;w:bookmarkEnd w:id="0"/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1&lt;/TotalTime&gt;&lt;ScaleCrop&gt;false&lt;/ScaleCrop&gt;&lt;LinksUpToDate&gt;false&lt;/LinksUpToDate&gt;&lt;CharactersWithSpaces&gt;1703&lt;/CharactersWithSpaces&gt;&lt;Application&gt;WPS Office_11.1.0.10314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Administrator&lt;/cp:lastModifiedBy&gt;&lt;dcterms:modified xsi:type="dcterms:W3CDTF"&gt;2021-03-18T07:34:57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0314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Arial"&gt;&lt;w:panose1 w:val="020B0604020202020204"/&gt;&lt;w:charset w:val="01"/&gt;&lt;w:family w:val="swiss"/&gt;&lt;w:pitch w:val="default"/&gt;&lt;w:sig w:usb0="E0002AFF" w:usb1="C0007843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A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00002FF" w:usb1="4000ACFF" w:usb2="00000001" w:usb3="00000000" w:csb0="2000019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2FF" w:usb1="400004FF" w:usb2="00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&lt;w:abstractNum w:abstractNumId="0"&gt;&lt;w:nsid w:val="49FB50C8"/&gt;&lt;w:multiLevelType w:val="singleLevel"/&gt;&lt;w:tmpl w:val="49FB50C8"/&gt;&lt;w:lvl w:ilvl="0" w:tentative="0"&gt;&lt;w:start w:val="5"/&gt;&lt;w:numFmt w:val="chineseCounting"/&gt;&lt;w:suff w:val="nothing"/&gt;&lt;w:lvlText w:val="%1</w:t>
      </w:r>
      <w:r>
        <w:rPr/>
        <w:t>、</w:t>
      </w:r>
      <w:r>
        <w:rPr/>
        <w:t>"/&gt;&lt;w:lvlJc w:val="left"/&gt;&lt;w:rPr&gt;&lt;w:rFonts w:hint="eastAsia"/&gt;&lt;/w:rPr&gt;&lt;/w:lvl&gt;&lt;/w:abstractNum&gt;&lt;w:abstractNum w:abstractNumId="1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 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1"/&gt;&lt;/w:num&gt;&lt;w:num w:numId="2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&gt;&lt;w:zoom w:percent="6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7927A6B"/&gt;&lt;w:rsid w:val="47CF6183"/&gt;&lt;w:rsid w:val="4A71673A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mc:Ignorable="w14"&gt;&lt;w:docDefaults&gt;&lt;w:rPrDefault&gt;&lt;w:rPr&gt;&lt;w:rFonts w:asciiTheme="minorHAnsi" w:hAnsiTheme="minorHAnsi" w:eastAsiaTheme="minorEastAsia" w:cstheme="minorBidi"/&gt;&lt;/w:rPr&gt;&lt;/w:rPrDefault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