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 w:eastAsia="方正小标宋简体"/>
          <w:bCs/>
          <w:color w:val="000000"/>
          <w:sz w:val="44"/>
          <w:szCs w:val="44"/>
          <w:shd w:fill="FFFFFF" w:val="clear"/>
          <w:lang w:val="en-US" w:eastAsia="zh-CN"/>
        </w:rPr>
        <w:t>尉氏县市场监管局</w:t>
      </w:r>
      <w:r>
        <w:rPr>
          <w:rFonts w:ascii="方正小标宋简体" w:hAnsi="方正小标宋简体" w:cs="黑体" w:eastAsia="方正小标宋简体"/>
          <w:bCs/>
          <w:color w:val="000000"/>
          <w:sz w:val="44"/>
          <w:szCs w:val="44"/>
          <w:shd w:fill="FFFFFF" w:val="clear"/>
        </w:rPr>
        <w:t>重大执法决定法制审核目录清单</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31595</wp:posOffset>
                </wp:positionH>
                <wp:positionV relativeFrom="page">
                  <wp:posOffset>1761490</wp:posOffset>
                </wp:positionV>
                <wp:extent cx="85451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45195" cy="7560310"/>
                        </a:xfrm>
                        <a:prstGeom prst="rect"/>
                        <a:solidFill>
                          <a:srgbClr val="FFFFFF">
                            <a:alpha val="0"/>
                          </a:srgbClr>
                        </a:solidFill>
                      </wps:spPr>
                      <wps:txbx>
                        <w:txbxContent>
                          <w:tbl>
                            <w:tblPr>
                              <w:tblW w:w="13457" w:type="dxa"/>
                              <w:jc w:val="left"/>
                              <w:tblInd w:w="108" w:type="dxa"/>
                              <w:tblLayout w:type="fixed"/>
                              <w:tblCellMar>
                                <w:top w:w="0" w:type="dxa"/>
                                <w:left w:w="108" w:type="dxa"/>
                                <w:bottom w:w="0" w:type="dxa"/>
                                <w:right w:w="108" w:type="dxa"/>
                              </w:tblCellMar>
                            </w:tblPr>
                            <w:tblGrid>
                              <w:gridCol w:w="859"/>
                              <w:gridCol w:w="1552"/>
                              <w:gridCol w:w="4160"/>
                              <w:gridCol w:w="1648"/>
                              <w:gridCol w:w="2080"/>
                              <w:gridCol w:w="1584"/>
                              <w:gridCol w:w="1574"/>
                            </w:tblGrid>
                            <w:tr>
                              <w:trPr>
                                <w:trHeight w:val="9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执法类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审核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承办机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审核依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审核机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审核期限</w:t>
                                  </w:r>
                                </w:p>
                              </w:tc>
                            </w:tr>
                            <w:tr>
                              <w:trPr>
                                <w:trHeight w:val="11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rPr>
                                  </w:pPr>
                                  <w:r>
                                    <w:rPr>
                                      <w:rFonts w:ascii="楷体_GB2312;楷体" w:hAnsi="楷体_GB2312;楷体" w:cs="楷体_GB2312;楷体" w:eastAsia="楷体_GB2312;楷体"/>
                                      <w:bCs/>
                                      <w:color w:val="000000"/>
                                      <w:sz w:val="24"/>
                                      <w:szCs w:val="24"/>
                                      <w:shd w:fill="FFFFFF" w:val="clear"/>
                                    </w:rPr>
                                    <w:t>开封凯迪医疗有限公司涉嫌生产销售不符合国家标准的一次性防护口罩案的</w:t>
                                  </w:r>
                                  <w:r>
                                    <w:rPr>
                                      <w:rFonts w:ascii="楷体_GB2312;楷体" w:hAnsi="楷体_GB2312;楷体" w:cs="楷体_GB2312;楷体" w:eastAsia="楷体_GB2312;楷体"/>
                                      <w:bCs/>
                                      <w:color w:val="000000"/>
                                      <w:sz w:val="24"/>
                                      <w:szCs w:val="24"/>
                                      <w:shd w:fill="FFFFFF" w:val="clear"/>
                                      <w:lang w:val="en-US" w:eastAsia="zh-CN"/>
                                    </w:rPr>
                                    <w:t>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rPr>
                                    <w:t>《产品质量法》</w:t>
                                  </w:r>
                                  <w:r>
                                    <w:rPr>
                                      <w:rFonts w:ascii="楷体_GB2312;楷体" w:hAnsi="楷体_GB2312;楷体" w:cs="楷体_GB2312;楷体" w:eastAsia="楷体_GB2312;楷体"/>
                                      <w:bCs/>
                                      <w:color w:val="000000"/>
                                      <w:sz w:val="24"/>
                                      <w:szCs w:val="24"/>
                                      <w:shd w:fill="FFFFFF" w:val="clear"/>
                                      <w:lang w:val="en-US" w:eastAsia="zh-CN"/>
                                    </w:rPr>
                                    <w:t>第十三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河南省益佳康医药连锁有限责任公司陆家店涉嫌采购时未查验供货者的资质手续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十八里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食品安全法》第五十三条第二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中星加油站销售不符合国家标准的成品油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产品质量法》第十三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河南本草堂医药连锁有限公司在疫情期间销售</w:t>
                                  </w:r>
                                  <w:r>
                                    <w:rPr>
                                      <w:rFonts w:eastAsia="楷体_GB2312;楷体" w:cs="楷体_GB2312;楷体" w:ascii="楷体_GB2312;楷体" w:hAnsi="楷体_GB2312;楷体"/>
                                      <w:bCs/>
                                      <w:color w:val="000000"/>
                                      <w:sz w:val="24"/>
                                      <w:szCs w:val="24"/>
                                      <w:shd w:fill="FFFFFF" w:val="clear"/>
                                      <w:lang w:val="en-US" w:eastAsia="zh-CN"/>
                                    </w:rPr>
                                    <w:t>KN95 3D</w:t>
                                  </w:r>
                                  <w:r>
                                    <w:rPr>
                                      <w:rFonts w:ascii="楷体_GB2312;楷体" w:hAnsi="楷体_GB2312;楷体" w:cs="楷体_GB2312;楷体" w:eastAsia="楷体_GB2312;楷体"/>
                                      <w:bCs/>
                                      <w:color w:val="000000"/>
                                      <w:sz w:val="24"/>
                                      <w:szCs w:val="24"/>
                                      <w:shd w:fill="FFFFFF" w:val="clear"/>
                                      <w:lang w:val="en-US" w:eastAsia="zh-CN"/>
                                    </w:rPr>
                                    <w:t>折叠随弃式口罩涉嫌哄抬物价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价格法》第十四条第三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河南省田誉利电子商务有限公司涉嫌发布违法广告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专业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广告法》第九条第（二）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开封市奥科宝特种油剂有限公司生产万能除锈润滑剂涉嫌商标侵权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商标法》第五十七条第二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高满牛火锅店涉嫌使用超过保质期食品调料的工作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两湖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食品安全法》第一百二十四条第一款第二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拓联商贸涉嫌安排未取得健康证明人员从事直接接触入口食品的工作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产业集聚区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食品安全法》第四十五条第二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永兴镇现民农资门市部涉嫌销售不合格复合肥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永兴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产品质量法》第三十九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晓娟豆制品加工坊生产制作标签不符合规定的食品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十八里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河南省食品小作坊、小经营店和小摊点管理条例》第二十五条第一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新世纪复印店未按规定办理变更登记事项并发布虚假广告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广告法》第四条、第二十八条第一款第四项、《个体工商户条例》第十条第一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岗李乡李少军汽修店提供虚假材料骗取注册登记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大营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个体工商户条例》第二十二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兴达汽车溶液厂生产销售不合格车用尿素水溶液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产品质量法》第十三条第二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开封莫非商贸有限公司销售标签不符合规定的食品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十八里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食品安全法》第六十八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河南省益佳康医药连锁有限责任公司康杰大药房涉嫌经营医疗器械未建立进货查验记录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产业集聚区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医疗器械监督管理条例》第三十二条第一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洧川镇青田联华购物广场经营标签不符合本法规定的食品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食品安全法第六十七条第一款第一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张凯无烟草专卖零售许可证经营烟草制品零售业务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十八里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烟草专卖法》第三十二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李俊杰涉嫌利用合同格式条款侵害消费者权益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岗李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侵害消费者权益处罚办法》第十二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尉州高级中学采购食品未建立并遵守进货查验记录制度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城关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学校食品安全与营养健康管理规定》第三十四条第四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大桥一凡副食商行销售侵犯他人商标专用权啤酒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大桥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商标法》第五十七条第三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永兴卫生院涉嫌未依照规定建立并执行医疗器械进货查验记录制度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医疗器械监督管理条例》第三十二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开封市德方面业有限公司经营期间不按规定悬挂营业执照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蔡庄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公司登记管理条例》第五十八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梓峰便利超市擅自变更经营地址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城关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个体工商户条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便民大药房未对经营中的部分药品明码标价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永兴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价格法》第十三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7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军岭加油站销售不符合国家标准车用乙醇汽油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产品质量法》第十三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民盛加油站经营不符合质量标准的车用乙醇汽油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十八里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产品质量法》第十三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岗李乡敬老院采购不符合食品安全标准的食品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岗李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食品安全法》第五十五条第一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bl>
                        </w:txbxContent>
                      </wps:txbx>
                      <wps:bodyPr anchor="t" lIns="0" tIns="0" rIns="0" bIns="0">
                        <a:noAutofit/>
                      </wps:bodyPr>
                    </wps:wsp>
                  </a:graphicData>
                </a:graphic>
              </wp:anchor>
            </w:drawing>
          </mc:Choice>
          <mc:Fallback>
            <w:pict>
              <v:rect fillcolor="#FFFFFF" style="position:absolute;rotation:-0;width:672.85pt;height:595.3pt;mso-wrap-distance-left:9pt;mso-wrap-distance-right:9pt;mso-wrap-distance-top:0pt;mso-wrap-distance-bottom:0pt;margin-top:138.7pt;mso-position-vertical-relative:page;margin-left:104.85pt;mso-position-horizontal-relative:page">
                <v:fill opacity="0f"/>
                <v:textbox inset="0in,0in,0in,0in">
                  <w:txbxContent>
                    <w:tbl>
                      <w:tblPr>
                        <w:tblW w:w="13457" w:type="dxa"/>
                        <w:jc w:val="left"/>
                        <w:tblInd w:w="108" w:type="dxa"/>
                        <w:tblLayout w:type="fixed"/>
                        <w:tblCellMar>
                          <w:top w:w="0" w:type="dxa"/>
                          <w:left w:w="108" w:type="dxa"/>
                          <w:bottom w:w="0" w:type="dxa"/>
                          <w:right w:w="108" w:type="dxa"/>
                        </w:tblCellMar>
                      </w:tblPr>
                      <w:tblGrid>
                        <w:gridCol w:w="859"/>
                        <w:gridCol w:w="1552"/>
                        <w:gridCol w:w="4160"/>
                        <w:gridCol w:w="1648"/>
                        <w:gridCol w:w="2080"/>
                        <w:gridCol w:w="1584"/>
                        <w:gridCol w:w="1574"/>
                      </w:tblGrid>
                      <w:tr>
                        <w:trPr>
                          <w:trHeight w:val="9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执法类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审核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承办机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审核依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审核机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审核期限</w:t>
                            </w:r>
                          </w:p>
                        </w:tc>
                      </w:tr>
                      <w:tr>
                        <w:trPr>
                          <w:trHeight w:val="11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rPr>
                            </w:pPr>
                            <w:r>
                              <w:rPr>
                                <w:rFonts w:ascii="楷体_GB2312;楷体" w:hAnsi="楷体_GB2312;楷体" w:cs="楷体_GB2312;楷体" w:eastAsia="楷体_GB2312;楷体"/>
                                <w:bCs/>
                                <w:color w:val="000000"/>
                                <w:sz w:val="24"/>
                                <w:szCs w:val="24"/>
                                <w:shd w:fill="FFFFFF" w:val="clear"/>
                              </w:rPr>
                              <w:t>开封凯迪医疗有限公司涉嫌生产销售不符合国家标准的一次性防护口罩案的</w:t>
                            </w:r>
                            <w:r>
                              <w:rPr>
                                <w:rFonts w:ascii="楷体_GB2312;楷体" w:hAnsi="楷体_GB2312;楷体" w:cs="楷体_GB2312;楷体" w:eastAsia="楷体_GB2312;楷体"/>
                                <w:bCs/>
                                <w:color w:val="000000"/>
                                <w:sz w:val="24"/>
                                <w:szCs w:val="24"/>
                                <w:shd w:fill="FFFFFF" w:val="clear"/>
                                <w:lang w:val="en-US" w:eastAsia="zh-CN"/>
                              </w:rPr>
                              <w:t>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rPr>
                              <w:t>《产品质量法》</w:t>
                            </w:r>
                            <w:r>
                              <w:rPr>
                                <w:rFonts w:ascii="楷体_GB2312;楷体" w:hAnsi="楷体_GB2312;楷体" w:cs="楷体_GB2312;楷体" w:eastAsia="楷体_GB2312;楷体"/>
                                <w:bCs/>
                                <w:color w:val="000000"/>
                                <w:sz w:val="24"/>
                                <w:szCs w:val="24"/>
                                <w:shd w:fill="FFFFFF" w:val="clear"/>
                                <w:lang w:val="en-US" w:eastAsia="zh-CN"/>
                              </w:rPr>
                              <w:t>第十三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河南省益佳康医药连锁有限责任公司陆家店涉嫌采购时未查验供货者的资质手续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十八里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食品安全法》第五十三条第二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中星加油站销售不符合国家标准的成品油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产品质量法》第十三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河南本草堂医药连锁有限公司在疫情期间销售</w:t>
                            </w:r>
                            <w:r>
                              <w:rPr>
                                <w:rFonts w:eastAsia="楷体_GB2312;楷体" w:cs="楷体_GB2312;楷体" w:ascii="楷体_GB2312;楷体" w:hAnsi="楷体_GB2312;楷体"/>
                                <w:bCs/>
                                <w:color w:val="000000"/>
                                <w:sz w:val="24"/>
                                <w:szCs w:val="24"/>
                                <w:shd w:fill="FFFFFF" w:val="clear"/>
                                <w:lang w:val="en-US" w:eastAsia="zh-CN"/>
                              </w:rPr>
                              <w:t>KN95 3D</w:t>
                            </w:r>
                            <w:r>
                              <w:rPr>
                                <w:rFonts w:ascii="楷体_GB2312;楷体" w:hAnsi="楷体_GB2312;楷体" w:cs="楷体_GB2312;楷体" w:eastAsia="楷体_GB2312;楷体"/>
                                <w:bCs/>
                                <w:color w:val="000000"/>
                                <w:sz w:val="24"/>
                                <w:szCs w:val="24"/>
                                <w:shd w:fill="FFFFFF" w:val="clear"/>
                                <w:lang w:val="en-US" w:eastAsia="zh-CN"/>
                              </w:rPr>
                              <w:t>折叠随弃式口罩涉嫌哄抬物价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价格法》第十四条第三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河南省田誉利电子商务有限公司涉嫌发布违法广告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专业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广告法》第九条第（二）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开封市奥科宝特种油剂有限公司生产万能除锈润滑剂涉嫌商标侵权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商标法》第五十七条第二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高满牛火锅店涉嫌使用超过保质期食品调料的工作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两湖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食品安全法》第一百二十四条第一款第二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拓联商贸涉嫌安排未取得健康证明人员从事直接接触入口食品的工作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产业集聚区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食品安全法》第四十五条第二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永兴镇现民农资门市部涉嫌销售不合格复合肥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永兴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产品质量法》第三十九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晓娟豆制品加工坊生产制作标签不符合规定的食品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十八里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河南省食品小作坊、小经营店和小摊点管理条例》第二十五条第一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新世纪复印店未按规定办理变更登记事项并发布虚假广告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广告法》第四条、第二十八条第一款第四项、《个体工商户条例》第十条第一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岗李乡李少军汽修店提供虚假材料骗取注册登记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大营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个体工商户条例》第二十二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兴达汽车溶液厂生产销售不合格车用尿素水溶液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产品质量法》第十三条第二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开封莫非商贸有限公司销售标签不符合规定的食品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十八里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食品安全法》第六十八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河南省益佳康医药连锁有限责任公司康杰大药房涉嫌经营医疗器械未建立进货查验记录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产业集聚区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医疗器械监督管理条例》第三十二条第一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洧川镇青田联华购物广场经营标签不符合本法规定的食品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食品安全法第六十七条第一款第一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张凯无烟草专卖零售许可证经营烟草制品零售业务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十八里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烟草专卖法》第三十二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李俊杰涉嫌利用合同格式条款侵害消费者权益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岗李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侵害消费者权益处罚办法》第十二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尉州高级中学采购食品未建立并遵守进货查验记录制度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城关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学校食品安全与营养健康管理规定》第三十四条第四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大桥一凡副食商行销售侵犯他人商标专用权啤酒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大桥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商标法》第五十七条第三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永兴卫生院涉嫌未依照规定建立并执行医疗器械进货查验记录制度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医疗器械监督管理条例》第三十二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开封市德方面业有限公司经营期间不按规定悬挂营业执照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蔡庄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公司登记管理条例》第五十八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梓峰便利超市擅自变更经营地址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城关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个体工商户条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便民大药房未对经营中的部分药品明码标价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市场监督管理局永兴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价格法》第十三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7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军岭加油站销售不符合国家标准车用乙醇汽油案的处罚</w:t>
                            </w:r>
                            <w:r>
                              <w:rPr>
                                <w:rFonts w:ascii="楷体_GB2312;楷体" w:hAnsi="楷体_GB2312;楷体" w:cs="楷体_GB2312;楷体" w:eastAsia="楷体_GB2312;楷体"/>
                                <w:bCs/>
                                <w:color w:val="000000"/>
                                <w:sz w:val="24"/>
                                <w:szCs w:val="24"/>
                                <w:shd w:fill="FFFFFF" w:val="clear"/>
                              </w:rPr>
                              <w:t>审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经检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产品质量法》第十三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民盛加油站经营不符合质量标准的车用乙醇汽油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十八里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产品质量法》第十三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r>
                        <w:trPr>
                          <w:trHeight w:val="6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eastAsia="楷体_GB2312;楷体" w:cs="楷体_GB2312;楷体" w:ascii="楷体_GB2312;楷体" w:hAnsi="楷体_GB2312;楷体"/>
                                <w:bCs/>
                                <w:color w:val="000000"/>
                                <w:sz w:val="24"/>
                                <w:szCs w:val="24"/>
                                <w:shd w:fill="FFFFFF" w:val="clear"/>
                                <w:lang w:val="en-US" w:eastAsia="zh-CN"/>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行政处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尉氏县岗李乡敬老院采购不符合食品安全标准的食品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市场监督管理局岗李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4"/>
                                <w:szCs w:val="24"/>
                                <w:shd w:fill="FFFFFF" w:val="clear"/>
                                <w:lang w:val="en-US" w:eastAsia="zh-CN"/>
                              </w:rPr>
                            </w:pPr>
                            <w:r>
                              <w:rPr>
                                <w:rFonts w:ascii="楷体_GB2312;楷体" w:hAnsi="楷体_GB2312;楷体" w:cs="楷体_GB2312;楷体" w:eastAsia="楷体_GB2312;楷体"/>
                                <w:bCs/>
                                <w:color w:val="000000"/>
                                <w:sz w:val="24"/>
                                <w:szCs w:val="24"/>
                                <w:shd w:fill="FFFFFF" w:val="clear"/>
                                <w:lang w:val="en-US" w:eastAsia="zh-CN"/>
                              </w:rPr>
                              <w:t>《食品安全法》第五十五条第一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ascii="楷体_GB2312;楷体" w:hAnsi="楷体_GB2312;楷体" w:cs="楷体_GB2312;楷体" w:eastAsia="楷体_GB2312;楷体"/>
                                <w:bCs/>
                                <w:color w:val="000000"/>
                                <w:sz w:val="24"/>
                                <w:szCs w:val="24"/>
                                <w:shd w:fill="FFFFFF" w:val="clear"/>
                                <w:lang w:val="en-US" w:eastAsia="zh-CN"/>
                              </w:rPr>
                              <w:t>法制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kern w:val="2"/>
                                <w:sz w:val="24"/>
                                <w:szCs w:val="24"/>
                                <w:shd w:fill="FFFFFF" w:val="clear"/>
                                <w:lang w:val="en-US" w:eastAsia="zh-CN" w:bidi="ar-SA"/>
                              </w:rPr>
                            </w:pPr>
                            <w:r>
                              <w:rPr>
                                <w:rFonts w:eastAsia="楷体_GB2312;楷体" w:cs="楷体_GB2312;楷体" w:ascii="楷体_GB2312;楷体" w:hAnsi="楷体_GB2312;楷体"/>
                                <w:bCs/>
                                <w:color w:val="000000"/>
                                <w:sz w:val="24"/>
                                <w:szCs w:val="24"/>
                                <w:shd w:fill="FFFFFF" w:val="clear"/>
                                <w:lang w:val="en-US" w:eastAsia="zh-CN"/>
                              </w:rPr>
                              <w:t>5</w:t>
                            </w:r>
                            <w:r>
                              <w:rPr>
                                <w:rFonts w:ascii="楷体_GB2312;楷体" w:hAnsi="楷体_GB2312;楷体" w:cs="楷体_GB2312;楷体" w:eastAsia="楷体_GB2312;楷体"/>
                                <w:bCs/>
                                <w:color w:val="000000"/>
                                <w:sz w:val="24"/>
                                <w:szCs w:val="24"/>
                                <w:shd w:fill="FFFFFF" w:val="clear"/>
                                <w:lang w:val="en-US" w:eastAsia="zh-CN"/>
                              </w:rPr>
                              <w:t>日</w:t>
                            </w:r>
                          </w:p>
                        </w:tc>
                      </w:tr>
                    </w:tbl>
                  </w:txbxContent>
                </v:textbox>
                <w10:wrap type="square"/>
              </v:rect>
            </w:pict>
          </mc:Fallback>
        </mc:AlternateConten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忘初心</cp:lastModifiedBy>
  <cp:lastPrinted>2021-02-25T15:54:00Z</cp:lastPrinted>
  <dcterms:modified xsi:type="dcterms:W3CDTF">2021-02-25T07: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