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行政执法音像记录事项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尉氏县应急管理局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12"/>
        <w:gridCol w:w="1105"/>
        <w:gridCol w:w="1424"/>
        <w:gridCol w:w="961"/>
        <w:gridCol w:w="2912"/>
        <w:gridCol w:w="1131"/>
        <w:gridCol w:w="619"/>
      </w:tblGrid>
      <w:tr>
        <w:trPr>
          <w:trHeight w:val="823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类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事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载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场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内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部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人</w:t>
            </w:r>
          </w:p>
        </w:tc>
      </w:tr>
      <w:tr>
        <w:trPr>
          <w:trHeight w:val="1902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处罚环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场检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场所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1588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取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场所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进入调查取证场所、表明身份、出示执法证件、调查询问过程、调取证据资料、证人证言采集的各个环节进行全过程记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1273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询问笔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相机、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场所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进入调查取证场所、表明身份、出示执法证件、说明询问事项及当事人的权利、询问过程进行全过程记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1588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先行登记保存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相机、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证现场 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823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述、申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述申辩场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当事人陈述申辩全过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959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易处罚程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记录仪、手持执法终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现场调查、收集证据、告知、陈述申辩、处罚和文书送达的全过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959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责令改正情况的现场核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相机、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查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改正的情况进行全过程记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1273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事人不配合调查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进入调查取证场所、表明身份、出示执法证件、当事人拒绝接受检查的全过程记录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3474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检查环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双随机抽取过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记录仪、照相机、摄像机、视频监控设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随机抽取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抽取检查对象和随机抽取执法检查人员的全过程进行记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监督检查执法机构负责人及执法人员</w:t>
            </w:r>
          </w:p>
        </w:tc>
      </w:tr>
      <w:tr>
        <w:trPr>
          <w:trHeight w:val="823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环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场所送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音视频监控设备、照相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场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处罚决定、告知单、票据送达等送达过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2217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置送达过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记录仪、摄像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现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邀请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959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寄送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相机、摄像机、执法记录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寄场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交寄物品、交寄时间和送达结果等进行音像纪录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  <w:tr>
        <w:trPr>
          <w:trHeight w:val="974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告、送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相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场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发布公告的报纸、发布公告的网站等送达凭证进行记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全生产监察执法大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1:58Z</dcterms:created>
  <dc:creator>Administrator</dc:creator>
  <dc:description/>
  <dc:language>en-US</dc:language>
  <cp:lastModifiedBy>有智者 事竟成</cp:lastModifiedBy>
  <dcterms:modified xsi:type="dcterms:W3CDTF">2021-02-23T08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6C47C3FE4B419E5E47A470DFBBC7</vt:lpwstr>
  </property>
  <property fmtid="{D5CDD505-2E9C-101B-9397-08002B2CF9AE}" pid="3" name="KSOProductBuildVer">
    <vt:lpwstr>2052-11.1.0.10337</vt:lpwstr>
  </property>
</Properties>
</file>