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Cs/>
          <w:color w:val="000000"/>
          <w:sz w:val="44"/>
          <w:szCs w:val="44"/>
          <w:shd w:fill="FFFFFF" w:val="clear"/>
        </w:rPr>
        <w:t>重大执法决定法制审核目录清单</w:t>
      </w:r>
    </w:p>
    <w:tbl>
      <w:tblPr>
        <w:tblW w:w="1395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68"/>
        <w:gridCol w:w="1632"/>
        <w:gridCol w:w="948"/>
        <w:gridCol w:w="5724"/>
        <w:gridCol w:w="1164"/>
        <w:gridCol w:w="660"/>
        <w:gridCol w:w="1284"/>
        <w:gridCol w:w="660"/>
      </w:tblGrid>
      <w:tr>
        <w:trPr>
          <w:trHeight w:val="6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shd w:fill="FFFFFF" w:val="clear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shd w:fill="FFFFFF" w:val="clear"/>
              </w:rPr>
              <w:t>执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shd w:fill="FFFFFF" w:val="clear"/>
              </w:rPr>
              <w:t>类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shd w:fill="FFFFFF" w:val="clear"/>
              </w:rPr>
              <w:t>审核项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shd w:fill="FFFFFF" w:val="clear"/>
              </w:rPr>
              <w:t>承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shd w:fill="FFFFFF" w:val="clear"/>
              </w:rPr>
              <w:t>机构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审核标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shd w:fill="FFFFFF" w:val="clear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shd w:fill="FFFFFF" w:val="clear"/>
              </w:rPr>
              <w:t>依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shd w:fill="FFFFFF" w:val="clear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shd w:fill="FFFFFF" w:val="clear"/>
              </w:rPr>
              <w:t>机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审核重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shd w:fill="FFFFFF" w:val="clear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shd w:fill="FFFFFF" w:val="clear"/>
              </w:rPr>
              <w:t>期限</w:t>
            </w:r>
          </w:p>
        </w:tc>
      </w:tr>
      <w:tr>
        <w:trPr>
          <w:trHeight w:val="6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行政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对拒绝、拖延提供与审计事项有关的资料，或者提供的资料不真实、不完整，或者拒绝、阻碍检查行为的处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实施审计相关处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由审计机关责令改正，可以通报批评，给予警告；拒不改正的，对被审计单位可以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万元以下的罚款，对直接负责的主管人员和其他直接责任人员，可以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万元以下的罚款，审计机关认为应当给予处分的，向有关主管机关、单位提出给予处分的建议；构成犯罪的，依法追究刑事责任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《中华人民共和国审计法实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施条例》第四十七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法制股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（一）是否超越本机关执法权限；（二）事实是否清楚，证据是否适当、充分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（三）适用法律法规是否适当；（四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处理处罚意见是否适当；（五）是否依法行使自由裁量权；（六）执法程序是否合法；（七）法律文书制作是否规范；（八）其他依法应当审核的内容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行政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对违反国家规定的财务收支行为的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实施审计相关处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审计机关在法定职权范围内，区别情况采取审计法第四十五条规定的处理措施，可以通报批评，给予警告；有违法所得的，没收违法所得，并处违法所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倍以上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倍以下的罚款；没有违法所得的，可以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万元以下的罚款；对直接负责的主管人员和其他直接责任人员，可以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万元以下的罚款，审计机关认为应当给予处分的，向有关主管机关、单位提出给予处分的建议；构成犯罪的，依法追究刑事责任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《中华人民共和国审计法实施条例》第四十九条第一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法制股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行政强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封存被审计单位有关资料、违规资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实施审计相关处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审计机关对被审计单位违反前款规定的行为，有权予以制止；必要时，经县级以上人民政府审计机关负责人批准，有权封存有关资料和违反国家规定取得的资产；对其中在金融机构的有关存款需要予以冻结的，应当向人民法院提出申请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《中华人民共和国审计法》第三十四条第二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法制股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ind w:firstLine="180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行政强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通知暂停拨付有关款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实施审计相关处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审计机关对被审计单位正在进行的违反国家规定的财政收支、财务收支行为，有权予以制止；制止无效的，经县级以上人民政府审计机关负责人批准，通知财政部门和有关主管部门暂停拨付与违反国家规定的财政收支、财务收支行为直接有关的款项，已经拨付的，暂停使用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《中华人民共和国审计法》第三十四条第三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法制股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8:42Z</dcterms:created>
  <dc:creator>DELL</dc:creator>
  <dc:description/>
  <dc:language>en-US</dc:language>
  <cp:lastModifiedBy>行者</cp:lastModifiedBy>
  <dcterms:modified xsi:type="dcterms:W3CDTF">2021-01-14T01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