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  <w:t>行政执法音像记录事项清单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29"/>
        <w:gridCol w:w="2663"/>
        <w:gridCol w:w="601"/>
        <w:gridCol w:w="1415"/>
        <w:gridCol w:w="864"/>
        <w:gridCol w:w="2244"/>
        <w:gridCol w:w="1656"/>
        <w:gridCol w:w="1992"/>
        <w:gridCol w:w="888"/>
      </w:tblGrid>
      <w:tr>
        <w:trPr>
          <w:trHeight w:val="65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执法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类别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法事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执法时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执法部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记录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开始记录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记录过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结束时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执法记录类别</w:t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政处罚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审计对拒绝、拖延提供与审计事项有关的资料，或者提供的资料不真实、不完整，或者拒绝、阻碍检查的处罚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适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相关业务股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执法人员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处罚的调查取证环节开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与处罚结果相关的调查取证过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送达行政处罚决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场景类</w:t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政处罚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对违反国家规定的财政财务收支行为的处罚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适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相关业务股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执法人员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处罚的调查取证环节开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与处罚结果相关的调查取证过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送达行政处罚决定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场景类</w:t>
            </w:r>
          </w:p>
        </w:tc>
      </w:tr>
      <w:tr>
        <w:trPr>
          <w:trHeight w:val="1019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政强制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封存有关账册、资料、资产、申请法院冻结存款。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适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相关业务股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执法人员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封存有关账册、资料、资产、申请法院冻结存款环节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封存有关账册、资料、资产、申请法院冻结存款期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封存有关账册、资料、资产、申请法院冻结存款完毕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场景类</w:t>
            </w:r>
          </w:p>
        </w:tc>
      </w:tr>
      <w:tr>
        <w:trPr>
          <w:trHeight w:val="1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政强制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知暂停拨付与暂停使用有关款项。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适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相关业务股室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执法人员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知暂停拨付与暂停使用有关款项环节开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知暂停拨付与暂停使用有关款项期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知暂停拨付与暂停使用有关款项完毕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场景类</w:t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行政检查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视情况需要进行音像记录的现场检查、调查取证、陈述申辩等容易引发争议的事项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适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相关业务股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执法人员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进入调查取证场所开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调查取证全过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离开调查取证场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入户类 </w:t>
            </w:r>
          </w:p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场景类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ind w:firstLine="21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ind w:firstLine="21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听证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举行听证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适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相关业务股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执法人员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进入听证场所开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听证全过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离开听证场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场景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39Z</dcterms:created>
  <dc:creator>DELL</dc:creator>
  <dc:description/>
  <dc:language>en-US</dc:language>
  <cp:lastModifiedBy>行者</cp:lastModifiedBy>
  <dcterms:modified xsi:type="dcterms:W3CDTF">2021-01-14T01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