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sz w:val="38"/>
          <w:szCs w:val="38"/>
          <w:shd w:fill="FFFFFF" w:val="clear"/>
        </w:rPr>
        <w:t>尉氏县交通运输综合行政执法支队行政执法音像记录事项清单</w:t>
      </w:r>
    </w:p>
    <w:tbl>
      <w:tblPr>
        <w:tblW w:w="1399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985"/>
        <w:gridCol w:w="6946"/>
        <w:gridCol w:w="2409"/>
        <w:gridCol w:w="1985"/>
      </w:tblGrid>
      <w:tr>
        <w:trPr>
          <w:trHeight w:val="615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24"/>
                <w:szCs w:val="24"/>
              </w:rPr>
              <w:t>记录事项</w:t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24"/>
                <w:szCs w:val="24"/>
              </w:rPr>
              <w:t>记录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24"/>
                <w:szCs w:val="24"/>
              </w:rPr>
              <w:t>执法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24"/>
                <w:szCs w:val="24"/>
              </w:rPr>
              <w:t>记录方式</w:t>
            </w:r>
          </w:p>
        </w:tc>
      </w:tr>
      <w:tr>
        <w:trPr>
          <w:trHeight w:val="249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容易引发争议的现场执法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出示执法证件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检查过程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违法活动现场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当场告知当事人违法事实、理由、依据；告知当事人法律救济途径及当事人放弃相应权利情况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当事人在检查记录上签字等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其他需要记录的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行政监督检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权利告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签字确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录音录像</w:t>
            </w:r>
          </w:p>
        </w:tc>
      </w:tr>
      <w:tr>
        <w:trPr>
          <w:trHeight w:val="2145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容易引发争议的调查取证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出示执法证件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询问当事人、证人笔录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调取相关物证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当事人、证人在询问笔录上签字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其他需要记录的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询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取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签字确认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录音录像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听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听证会过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听证环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录音录像</w:t>
            </w:r>
          </w:p>
        </w:tc>
      </w:tr>
      <w:tr>
        <w:trPr>
          <w:trHeight w:val="57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查封扣押财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出示执法证件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通知当事人到场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3,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当场告知当事人采取行政强制措施的理由、依据以及当事人依法享有的权利、救济途径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听取当事人的陈述和申辩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制作现场笔录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现场笔录由当事人和行政执法人员签名或者盖章，当事人拒绝的，在笔录中予以注明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当事人不到场的，邀请见证人到场，由见证人和行政执法人员在现场笔录上签名或者盖章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查封扣押物品的场所、设施和财物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采取强制措施全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录音录像</w:t>
            </w:r>
          </w:p>
        </w:tc>
      </w:tr>
      <w:tr>
        <w:trPr>
          <w:trHeight w:val="2745" w:hRule="atLeast"/>
        </w:trPr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强制拆除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出示执法证件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催告当事人履行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听取当事人口头陈述、申辩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催告书、强制拆除决定书送达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当事人拒绝签收送达文书状况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强制拆除决定书在现场张贴公告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强制拆除现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强制执行全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录音录像</w:t>
            </w:r>
          </w:p>
        </w:tc>
      </w:tr>
      <w:tr>
        <w:trPr>
          <w:trHeight w:val="168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留置送达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出示执法证件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送达文书的地址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当事人拒绝签收送达文书状况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留置送达过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留置送达全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录音录像</w:t>
            </w:r>
          </w:p>
        </w:tc>
      </w:tr>
      <w:tr>
        <w:trPr>
          <w:trHeight w:val="1710" w:hRule="atLeas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公告送达（仅限于张贴公告）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公告张贴的执法人员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公告地点；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公告文书；</w:t>
            </w: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、公告张贴的时间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公告送达全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 w:val="24"/>
                <w:szCs w:val="24"/>
              </w:rPr>
              <w:t>录音录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12:00Z</dcterms:created>
  <dc:creator>Administrator</dc:creator>
  <dc:description/>
  <cp:keywords/>
  <dc:language>en-US</dc:language>
  <cp:lastModifiedBy>微软用户</cp:lastModifiedBy>
  <dcterms:modified xsi:type="dcterms:W3CDTF">2021-01-21T03:43:00Z</dcterms:modified>
  <cp:revision>13</cp:revision>
  <dc:subject/>
  <dc:title/>
</cp:coreProperties>
</file>