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2020</w:t>
      </w:r>
      <w:r>
        <w:rPr/>
        <w:t>年，庄头镇政府信息公开工作在镇党委、政府的正确领导和大力支持下，按照有关要求，认真执行省、市、县对政府信息公开管理工作要求，根据《中华人民共和国政府信息公开条例》，规范政务公开内容、优化政务公开形式、提高政务公开水平，深入推进政府公开工作，取得了明显成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情况。</w:t>
      </w:r>
      <w:r>
        <w:rPr/>
        <w:t>2020</w:t>
      </w:r>
      <w:r>
        <w:rPr/>
        <w:t>年，庄头镇主动公开政府信息共</w:t>
      </w:r>
      <w:r>
        <w:rPr/>
        <w:t>4200</w:t>
      </w:r>
      <w:r>
        <w:rPr/>
        <w:t>余条。其中，围绕脱贫攻坚、环保、综治等制播庄头镇新闻稿件</w:t>
      </w:r>
      <w:r>
        <w:rPr/>
        <w:t>129</w:t>
      </w:r>
      <w:r>
        <w:rPr/>
        <w:t>篇</w:t>
      </w:r>
      <w:r>
        <w:rPr/>
        <w:t>;</w:t>
      </w:r>
      <w:r>
        <w:rPr/>
        <w:t>加强脱贫攻坚信息公开，通过在各村张贴告示、大喇叭宣传等方式，公示公开涉及困难群众救助、脱贫攻坚项目、小额信贷贴息、脱贫攻坚政策、贫困户名单、工作动态等相关信息</w:t>
      </w:r>
      <w:r>
        <w:rPr/>
        <w:t>820</w:t>
      </w:r>
      <w:r>
        <w:rPr/>
        <w:t>余条</w:t>
      </w:r>
      <w:r>
        <w:rPr/>
        <w:t>;</w:t>
      </w:r>
      <w:r>
        <w:rPr/>
        <w:t>大力加强公共卫生知识日常普及工作，特别是针对疫情防控工作，在各村张贴疫情防控宣传页</w:t>
      </w:r>
      <w:r>
        <w:rPr/>
        <w:t>3000</w:t>
      </w:r>
      <w:r>
        <w:rPr/>
        <w:t>余份，通过各村建立的微信群，积极引导广大群众观看疫情科普闻，提高公众对传染病的防治意识和应对能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</w:t>
      </w:r>
      <w:r>
        <w:rPr/>
        <w:t>2020</w:t>
      </w:r>
      <w:r>
        <w:rPr/>
        <w:t>年度我镇未接到已申请公开办理事件，也未有因信息公开而产生的行政复议事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资源的规范化、标准化管理情况。全面推进“互联网</w:t>
      </w:r>
      <w:r>
        <w:rPr/>
        <w:t>+</w:t>
      </w:r>
      <w:r>
        <w:rPr/>
        <w:t>监管”工作，截止目前全镇群众共下载“清风尉氏”小程序</w:t>
      </w:r>
      <w:r>
        <w:rPr/>
        <w:t>9000</w:t>
      </w:r>
      <w:r>
        <w:rPr/>
        <w:t>多人，辖区内群众可通过微信时时监控“民生资金”“精准扶贫”“村级财务”等情况，确保人民群众的知情权、监督权得到保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政府信息公开平台建设情况。庄头镇便民服务中心建设、统一标识、功能区设置已完成，梳理乡镇事项清单</w:t>
      </w:r>
      <w:r>
        <w:rPr/>
        <w:t>142</w:t>
      </w:r>
      <w:r>
        <w:rPr/>
        <w:t>项。完成</w:t>
      </w:r>
      <w:r>
        <w:rPr/>
        <w:t>35</w:t>
      </w:r>
      <w:r>
        <w:rPr/>
        <w:t>个行政村村级便民服务站地图信息采集工作。新建</w:t>
      </w:r>
      <w:r>
        <w:rPr/>
        <w:t>35</w:t>
      </w:r>
      <w:r>
        <w:rPr/>
        <w:t>个村级政务服务账号，同时做好便民服务中心日常管理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政府信息公开监督保障。不断完善政务舆情回应机制，及时受理群众反映的问题，按照回应责任主体、回应时限要求快速处理舆情，</w:t>
      </w:r>
      <w:r>
        <w:rPr/>
        <w:t>2020</w:t>
      </w:r>
      <w:r>
        <w:rPr/>
        <w:t>年，庄头镇转办市长热线来电</w:t>
      </w:r>
      <w:r>
        <w:rPr/>
        <w:t>9</w:t>
      </w:r>
      <w:r>
        <w:rPr/>
        <w:t>件、网信办网络舆情交办</w:t>
      </w:r>
      <w:r>
        <w:rPr/>
        <w:t>6</w:t>
      </w:r>
      <w:r>
        <w:rPr/>
        <w:t>件、县长热线</w:t>
      </w:r>
      <w:r>
        <w:rPr/>
        <w:t>26</w:t>
      </w:r>
      <w:r>
        <w:rPr/>
        <w:t>件，均在第一时间结合相关部门迅速有效反馈，以权威信息引导社会舆论，按期办结</w:t>
      </w:r>
      <w:r>
        <w:rPr/>
        <w:t>41</w:t>
      </w:r>
      <w:r>
        <w:rPr/>
        <w:t>件，办结率</w:t>
      </w:r>
      <w:r>
        <w:rPr/>
        <w:t>100%</w:t>
      </w:r>
      <w:r>
        <w:rPr/>
        <w:t>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公开信息的质量方面。政务公开栏更新不及时，绝大多数局限于办公场所、机关大院，不能有效广开言路，接受群众监督，同时政府机关提供的信息和群众真正想要的信息有时存在“错位”现象，存在着群众关心的没有有效公开，注重结果公开，有时忽略了过程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工作创新能力方面。政务公开要紧跟互联网发展形势，加强政府部门间信息公开协同，要持续提升队伍素质，通过定期的业务培训，提升机关工作人员依法公开政府信息的意识和能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2021</w:t>
      </w:r>
      <w:r>
        <w:rPr/>
        <w:t>年我们需要以更加优质的服务，改进办事实效。一、确保信息安全，完善公开制度。积极参加政务信息安全业务培训，学习保密工作法规、政策，增强保密意识。严格按规定做好上网信息审核把关工作，真正做到涉密信息不上网、上网信息不涉密。二、保障人民群众的知情权，满足群众诉求。全乡坚持“准确把握、积极主动、依法依规，规范受理”原则，及时妥善处理群众各类申请和诉求，确保做好群众服务工作，真正实现“信息公开为人民”，不断提高政务信息公开工作的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