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以来，在县委、县政府的领导下，在县公开办的指导下，朱曲镇积极探索、主动推进朱曲镇新时期政府信息公开工作更上新台阶，为实现镇村经济社会发展目标任务提供了有力支撑。现将朱曲镇</w:t>
      </w:r>
      <w:r>
        <w:rPr/>
        <w:t>2020</w:t>
      </w:r>
      <w:r>
        <w:rPr/>
        <w:t>年政府信息公开工作报告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加快清单编制，主动推进全面公开。在县公开办的指导下，结合脱贫攻坚及村居巡察工作，我们陆续对全镇</w:t>
      </w:r>
      <w:r>
        <w:rPr/>
        <w:t>33</w:t>
      </w:r>
      <w:r>
        <w:rPr/>
        <w:t>个村的公示公开宣传栏进行了更新，同时对公示材料进行了梳理，严格公开标准、公开时间，倒逼镇村各项工作自觉规范，自觉接受广大群众的监督。全镇各村通过公开栏主动公示精准扶贫等中心工作信息数据包括</w:t>
      </w:r>
      <w:r>
        <w:rPr/>
        <w:t>590</w:t>
      </w:r>
      <w:r>
        <w:rPr/>
        <w:t>条教育扶贫信息、</w:t>
      </w:r>
      <w:r>
        <w:rPr/>
        <w:t>12</w:t>
      </w:r>
      <w:r>
        <w:rPr/>
        <w:t>条危房改造信息、</w:t>
      </w:r>
      <w:r>
        <w:rPr/>
        <w:t>305</w:t>
      </w:r>
      <w:r>
        <w:rPr/>
        <w:t>条扶贫小额信贷信息等重点信息，通过媒体发布镇村工作信息</w:t>
      </w:r>
      <w:r>
        <w:rPr/>
        <w:t>200</w:t>
      </w:r>
      <w:r>
        <w:rPr/>
        <w:t>余条。</w:t>
      </w:r>
      <w:r>
        <w:rPr/>
        <w:t>2020</w:t>
      </w:r>
      <w:r>
        <w:rPr/>
        <w:t>年以来，朱曲镇党委、政府在县委、县政府的领导下全面梳理镇村关系，对照法律法规规章全面梳理了镇政府及机关各站所、办公室、中心的行政权力和依法承担的公共服务职责，按照县政府公开办的要求形成我们单位的权责清单，以全面展现镇政府机构权力配置情况，并计划在镇党政办、党群服务中心设置专柜，自觉向社会公开，供群众查阅。结合县纪委“互联网</w:t>
      </w:r>
      <w:r>
        <w:rPr/>
        <w:t>+</w:t>
      </w:r>
      <w:r>
        <w:rPr/>
        <w:t>监督”工作推进要求，镇纪委、镇财政所等相关站所室指导全镇</w:t>
      </w:r>
      <w:r>
        <w:rPr/>
        <w:t>33</w:t>
      </w:r>
      <w:r>
        <w:rPr/>
        <w:t>个村村级财务进行了全面的公开，同时在全镇全力推进“互联网</w:t>
      </w:r>
      <w:r>
        <w:rPr/>
        <w:t>+</w:t>
      </w:r>
      <w:r>
        <w:rPr/>
        <w:t>监督”在朱曲镇的推广应用，让群众熟悉监督对象、监督内容和监督方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充分利用各种载体，加大政府信息公开范围。结合农村工作实际，镇党委、政府进一步明确全镇政府信息公开的具体路径，保证政府信息公开工作的成效。镇宣传办统筹各类公开宣传媒介，其中包括传统媒介有村内广播（</w:t>
      </w:r>
      <w:r>
        <w:rPr/>
        <w:t>33</w:t>
      </w:r>
      <w:r>
        <w:rPr/>
        <w:t>个）、宣传栏（</w:t>
      </w:r>
      <w:r>
        <w:rPr/>
        <w:t>102</w:t>
      </w:r>
      <w:r>
        <w:rPr/>
        <w:t>块）、文化墙等；新媒体有各类微信群、美篇公众号、微博等，组成全镇网络宣传及政务公开工作矩阵，坚持“主动公开，靠前服务，便民利民，共建共享”的目标，紧紧围绕镇村各项中心工作，服务政务公开。在新冠肺炎疫情防控中，我们设置宣传版面</w:t>
      </w:r>
      <w:r>
        <w:rPr/>
        <w:t>100</w:t>
      </w:r>
      <w:r>
        <w:rPr/>
        <w:t>余块，出动宣传车辆</w:t>
      </w:r>
      <w:r>
        <w:rPr/>
        <w:t>19</w:t>
      </w:r>
      <w:r>
        <w:rPr/>
        <w:t>辆，制作宣传音频</w:t>
      </w:r>
      <w:r>
        <w:rPr/>
        <w:t>4</w:t>
      </w:r>
      <w:r>
        <w:rPr/>
        <w:t>条，发放宣传彩页</w:t>
      </w:r>
      <w:r>
        <w:rPr/>
        <w:t>15000</w:t>
      </w:r>
      <w:r>
        <w:rPr/>
        <w:t>余份，同时发放、张贴监督举报宣传页</w:t>
      </w:r>
      <w:r>
        <w:rPr/>
        <w:t>17500</w:t>
      </w:r>
      <w:r>
        <w:rPr/>
        <w:t>余份，有力推动疫情防控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办理情况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以来，我镇没有收到任何组织或个人依申请公开政府信息的情况，也没有因政府信息申请产生的行政复议和诉讼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按照县委、县政府的统一要求，在县公开办的指导下，我镇安排专人负责、专人对接，做好政府信息资源的规范化、标准化管理工作。坚持做好保密审核工作，对每一份上传信息都做到了</w:t>
      </w:r>
      <w:r>
        <w:rPr/>
        <w:t>"</w:t>
      </w:r>
      <w:r>
        <w:rPr/>
        <w:t>谁发布，谁负责；谁审核，谁负责</w:t>
      </w:r>
      <w:r>
        <w:rPr/>
        <w:t>"</w:t>
      </w:r>
      <w:r>
        <w:rPr/>
        <w:t>的要求，对所有上传的信息都进行了保密审核工作，坚决杜绝出现由于审核疏忽纰漏所造成的严重后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平台建设情况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结合我镇实际，</w:t>
      </w:r>
      <w:r>
        <w:rPr/>
        <w:t>2020</w:t>
      </w:r>
      <w:r>
        <w:rPr/>
        <w:t>年以来没有开展新的平台建设，在政务信息公开方面我们主要依托两个方面推进。一是在党群服务中心设置公开专柜、专栏，对全镇需公开信息资源进行整合，充分保证群众知情权。二是结合“互联网</w:t>
      </w:r>
      <w:r>
        <w:rPr/>
        <w:t>+</w:t>
      </w:r>
      <w:r>
        <w:rPr/>
        <w:t>监督”平台建设，对全镇</w:t>
      </w:r>
      <w:r>
        <w:rPr/>
        <w:t>32</w:t>
      </w:r>
      <w:r>
        <w:rPr/>
        <w:t>个村村级财务进行了全面公开，镇村广大群众可以自主查询各村村级财务收支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政府信息公开监督保障及教育培训情况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以来，朱曲镇政府信息公开工作领导小组办公室切实落实监督和培训机制，组织工作人员开展政府信息公开专题培训，组织有关人员对新修订《政府信息公开条例》相关规定、依申请答复规范等内容进行学习。我镇积极参加了县公开办等组织的政府信息公开工作培训，加强对于政务服务事项的理解，并按照要求做好相关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信息报送数量有一定进步，但也存在内容不深、范围不广的现象。下一步我镇将加大力度，挖掘信息内容，提升信息质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存在服务不周、宣传不够的现象。部分群众对镇村公开信息内容的了解不够，下一步我镇将以信息公开工作作为服务群众的重要一环，建立更广泛的信息公开机制，畅通信息渠道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