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张市镇积极贯彻落实上级要求，扎实落实《政府信息公开条例》，严格按照全市政务信息公开工作要求，狠抓信息公开工作，不断规范信息公开内容，创新信息公开形式，突出信息公开重点，提高信息公开水平，有力促进了全镇经济、社会健康平稳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进一步贯彻落实政府信息公开各项规定，张市镇不断加强政府信息公开工作力度，及时、准确地向社会公开政府信息，保障公民知情权，参与权和监督权，把推进政府信息公开与转变政府职能、规范权力运行、促进依法行政紧密结合起来，为全镇实现科学发展新跨越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主动公开情况。</w:t>
      </w:r>
      <w:r>
        <w:rPr/>
        <w:t>2020</w:t>
      </w:r>
      <w:r>
        <w:rPr/>
        <w:t>年张市镇主动公开政府信息</w:t>
      </w:r>
      <w:r>
        <w:rPr/>
        <w:t>2300</w:t>
      </w:r>
      <w:r>
        <w:rPr/>
        <w:t>多条，其中围绕脱贫攻坚、环保、综治、疫情防控等内容发表新闻稿件</w:t>
      </w:r>
      <w:r>
        <w:rPr/>
        <w:t>245</w:t>
      </w:r>
      <w:r>
        <w:rPr/>
        <w:t>篇；通过广播宣传、宣传页发放、网络媒体公示、条幅及公示栏等方式公示涉及困难群众救助、脱贫攻坚项目建设、小额信贷贴息、精准扶贫政策、贫困户动态调整、工作动态、就业信息等相关信息</w:t>
      </w:r>
      <w:r>
        <w:rPr/>
        <w:t>1500</w:t>
      </w:r>
      <w:r>
        <w:rPr/>
        <w:t>多条；大力加强公共卫生知识日常普及工作，针对新冠肺炎疫情防控，在各村张贴宣传海报</w:t>
      </w:r>
      <w:r>
        <w:rPr/>
        <w:t>850</w:t>
      </w:r>
      <w:r>
        <w:rPr/>
        <w:t>份，发放宣传页</w:t>
      </w:r>
      <w:r>
        <w:rPr/>
        <w:t>12000</w:t>
      </w:r>
      <w:r>
        <w:rPr/>
        <w:t>份，通过各村建立的微信群，积极引导广大群众了解疫情防控科普知识，提高群众新冠肺炎的防范意识和应对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依申请公开办理情况。按照《信息公开工作条例》的要求，进一步规范镇政府信息依申请答复工作。围绕诸如脱贫攻坚、重点项目建设、生态环境保护、疫情防控等信息公开的热点，于相关部门加强沟通，协商政府信息申请答复意见，答复工作更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政府信息资源的规范化、标准化管理。通过开展培训等方式提高工作人员对政府信息资源工作的认知程度，规范信息资源公开渠道，重点开展“互联网</w:t>
      </w:r>
      <w:r>
        <w:rPr/>
        <w:t>+</w:t>
      </w:r>
      <w:r>
        <w:rPr/>
        <w:t>监督”工作，确保各项工作得到全面有效监督，确保人民群众的知情权、监督权得到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四）政府信息公开平台建设。进一步完善了我镇便民服务中心建设，统一标识、合理进行功能区设置，梳理乡镇事项清单</w:t>
      </w:r>
      <w:r>
        <w:rPr/>
        <w:t>142</w:t>
      </w:r>
      <w:r>
        <w:rPr/>
        <w:t>项，设立政务公开专区，通过电子屏、综合显示器等设备实现政府信息的快捷展示，累计公开各类信息</w:t>
      </w:r>
      <w:r>
        <w:rPr/>
        <w:t>39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五）政府信息公开监督保障。按照“谁提供、谁审核、谁负责”的原则审核后公开，从组织领导、公开内容、公开重点、公开形式、公开制度、公开效果等方面进行监督考核，分级负责、加强协作、促进工作。不断完善政务舆情回应机制，及时受理群众反应的问题。</w:t>
      </w:r>
      <w:r>
        <w:rPr/>
        <w:t>2020</w:t>
      </w:r>
      <w:r>
        <w:rPr/>
        <w:t>年，张市镇受理回复转办市长热线来电</w:t>
      </w:r>
      <w:r>
        <w:rPr/>
        <w:t>3</w:t>
      </w:r>
      <w:r>
        <w:rPr/>
        <w:t>件、县长热线</w:t>
      </w:r>
      <w:r>
        <w:rPr/>
        <w:t>6</w:t>
      </w:r>
      <w:r>
        <w:rPr/>
        <w:t>件、网信办网络舆情交办</w:t>
      </w:r>
      <w:r>
        <w:rPr/>
        <w:t>3</w:t>
      </w:r>
      <w:r>
        <w:rPr/>
        <w:t>件，均在第一时间结合相关部门迅速有效回复反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张市镇政府信息公开工作开展以来，在服务群众，服务社会等方面取得了明显的进步，但还存在几点不足：一是政府信息公开的内部工作制度有待进一步完善，信息公开工作的侧重点需不断调整，信息公开的及时性有待进一步加强。二是社会公众对于政府信息公开的参与度不高，前来咨询、查阅和申请的人数不多。政务信息公开的手段和方法不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针对存在的不足之处，我镇将在新的一年内积极探索政府信息公开的新出路，不断调整张市镇政府信息公开的范围，主要工作措施是要加强政府信息公开工作规范化建设。政府信息公开工作是一项长期的日常性工作，因此我镇将进一步加强操作规范和长效机制建设，各项工作流程和制度都必须得到进一步建立和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