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邢庄乡政府坚持以习近平新时代中国特色社会主义思想为指导，深入贯彻落实党的十九大会议精神，依据《中华人民共和国政府信息公开条例》具体规定，积极贯彻落实我县政府信息公开的各项工作要求，加强政务信息公开管理，以基层政务公开标准化、规范化为抓手，切实提高政府工作的透明度，发挥了以公开促落实、以公开促规范、以公开促服务的长效作用。</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主动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主动公开信息</w:t>
      </w:r>
      <w:r>
        <w:rPr/>
        <w:t>1511</w:t>
      </w:r>
      <w:r>
        <w:rPr/>
        <w:t>条，依申请公开</w:t>
      </w:r>
      <w:r>
        <w:rPr/>
        <w:t>0</w:t>
      </w:r>
      <w:r>
        <w:rPr/>
        <w:t>条，共接受群众咨询</w:t>
      </w:r>
      <w:r>
        <w:rPr/>
        <w:t>230</w:t>
      </w:r>
      <w:r>
        <w:rPr/>
        <w:t>余人次，乡村公示栏主动公开信息</w:t>
      </w:r>
      <w:r>
        <w:rPr/>
        <w:t>240</w:t>
      </w:r>
      <w:r>
        <w:rPr/>
        <w:t>余次，共享广播主动公开信息</w:t>
      </w:r>
      <w:r>
        <w:rPr/>
        <w:t>80</w:t>
      </w:r>
      <w:r>
        <w:rPr/>
        <w:t>余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依申请公开办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度我乡未接到依申请公开办理事件，也未有因信息公开而产生的行政复议事件，未发现应主动公开政府信息而未予公开的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政府信息资源的规范化、标准化管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确定政府信息公开工作具体标准。认真研读《中华人民共和国政府信息公开条例》，以开封市政府信息公开工作现行要求为指导，结合我乡具体工作，梳理制定政府信息公开例行标准，做到有法可依、有法必依，主动向社会公开政府信息公开工作具体职责、办理标准和办理流程，营造通畅便民的服务环境。加强文件公开属性源头管理、信息公开保密审查制度建设，确保信息公开行为规范，保障国家秘密信息安全。</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信息公开合理化。将政府已经解密的内部文件由不予公开及时转化为向社会公众主动公开，满足公众查询需求。</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拓宽信息公开渠道。一方面，通过政府信息公开管理系统填报本乡信息公开内容，并及时对公开内容进行更新和充实，做到、全面真实、及时准确、重点突出。充分运用乡村信息查阅点、政务公开栏、共享广播等方式进行公开，同时，在各村落实信息公开联系人，为群众提供快捷、方便的服务，保证政府信息公开及时有效。</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平台建设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提升政务信息工作服务质量和工作效率，按照《中华人民共和国政府信息公开条例》和县政府信息公开规定的有关要求和统一部署，我乡依托党政便民服务中心、共享广播站，设置政府信息公开专用渠道，指派专人负责信息公开工作的日常运转，每天登录网上查询系统，受理公众网上申请，并在广播站开辟专栏，发布我乡主动公开的政府信息，发现问题及时处理。我乡严格落实政府信息公开值班工作制度，每天登录政府信息公开查询系统前后台，认真做好网上值班、平台运行维护、信息发布等工作，确保信息公开平台平稳运行，做到信息公开工作有人抓，有人管，有落实。</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政府信息公开监督保障及教育培训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乡组织召开政府信息和政务公开业务培训会，对全体办公室成员和业务部门负责同志及相关工作人员进行培训，显著提升了政府信息和政务公开能力，着力提升办理政府信息公开申请的质量和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23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在看到成绩的同时，我们也清醒地认识到，我乡政务公开工作还存在着一些问题：一是部分工作人员的主动公开意识仍显不足；二是部分承办政府信息依申请公开的人员，对信息公开申请的办理不熟练。为此，我乡将按照县委、县政府部署要求，做好信息公开工作，一是继续大力推进政务信息公开工作，并加大学习、宣传、培训工作力度，进一步完善相关制度，规范政府的信息公开工作。二是不断拓展新的公开渠道，创新公开形式，丰富公开内容，利用多种渠道发布公开信息，提高群众对有关信息的知晓率。三是创新工作思路，解放思想，及时了解群众对政务公开的需求，充实公开信息内容，群众想知道的，应该知道的全部公开，提高政务信息知晓率和满意度。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