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主动公开方面： 两湖街道办事处严格按依照《政府信息公开条例》内容之规定，全年主动公开乡村振兴、医疗、养老、就业、环境保护、惠农政策计生等相关领域信息共计</w:t>
      </w:r>
      <w:r>
        <w:rPr/>
        <w:t>340</w:t>
      </w:r>
      <w:r>
        <w:rPr/>
        <w:t>余条。保障了群众对办事处工作的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依申请公开办理方面：两湖街道办事处政府信息公开工作坚持以《条例》为指导，严格按照市政府信息公开工作相关要求，加强组织领导和队伍建设，不断完善政府信息公开，全面推进决策、执行、管理、服务、结果公开。我街道</w:t>
      </w:r>
      <w:r>
        <w:rPr/>
        <w:t>2020</w:t>
      </w:r>
      <w:r>
        <w:rPr/>
        <w:t xml:space="preserve">年未收到政府信息公开申请，也未有因政府信息公开申请行政复议、提起行政诉讼的情况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政府信息资源的规范化、标准化管理方面：</w:t>
      </w:r>
      <w:r>
        <w:rPr/>
        <w:t>2020</w:t>
      </w:r>
      <w:r>
        <w:rPr/>
        <w:t>年进一步加强了信息公开源头管理机制，完善信息属性确定机制，进一步细化了信息公开逐级审批机制及保密审查机制。按照规定，定期对政府信息进行发布、更新，确保政府信息资源的规范化、标准化。 全年政府信息公开工作中没有发生公开虚假、不完整信息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政府信息公开平台建设方面：投资</w:t>
      </w:r>
      <w:r>
        <w:rPr/>
        <w:t>350</w:t>
      </w:r>
      <w:r>
        <w:rPr/>
        <w:t>多万元建成了两湖街道办事处便民服务大厅，在五个社区打造了五个标准化服务大厅。通过服务大厅的</w:t>
      </w:r>
      <w:r>
        <w:rPr/>
        <w:t>LED</w:t>
      </w:r>
      <w:r>
        <w:rPr/>
        <w:t>屏、政务公开专区等多种形式公开政府信息。建立街道办事处“奋进两湖”公众号，公开各项便民事项，按公开目录指南分类上传各种信息，及时回复公众信息，全年满意度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政府信息公开监督保障及教育培训方面：在办事处“奋进两湖”公众号、各社区公开栏上公布监督电话，接受群众监督。</w:t>
      </w:r>
      <w:r>
        <w:rPr/>
        <w:t>2020</w:t>
      </w:r>
      <w:r>
        <w:rPr/>
        <w:t>年我办事处共召开政府信息公开工作会议和专题会议</w:t>
      </w:r>
      <w:r>
        <w:rPr/>
        <w:t>2</w:t>
      </w:r>
      <w:r>
        <w:rPr/>
        <w:t>次，举办各类培训班</w:t>
      </w:r>
      <w:r>
        <w:rPr/>
        <w:t>1</w:t>
      </w:r>
      <w:r>
        <w:rPr/>
        <w:t>次，接受培训人数达</w:t>
      </w:r>
      <w:r>
        <w:rPr/>
        <w:t>50</w:t>
      </w:r>
      <w:r>
        <w:rPr/>
        <w:t>余人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4.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工作中存在的问题。一是队伍建设有待加强，专业素质还需进一步提高。二是对信息公开工作认识不足，政府信息公开的尺度难以把握等问题。三是政务公开长效机制有待进一步完善，现有制度执行力度还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改进措施。一是配强队伍，加大培训力度，提高业务水平。组织工作人员深入学习《中华人民共和国政府信息公开条例》相关文件精神，积极参加上级组织的培训会，增强镇干部的信息公开主动公开意识，提高工作人员业务水平，确保信息公开工作顺利开展。二是进一步加强对政务村务公开工作的指导和监督，健全有关检查制度、责任追究制度、反馈制度，确保把办事处、社区政府信息公开工作落到实处；三是进一步健全和完善政府信息公开制度，规范公开内容，提高公开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，我办事处政务公开工作虽然取得了进步，但离上级要求和人民群众的期望还有一定距离，在今后的工作中我们将不断地创新工作方法，简化办事程序，认真贯彻“最多跑一次”改革重要思想，紧紧围绕经济建设这个中心，认真做好政务公开工作，更快更好地推动我办事处经济发展和社会的全面进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