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在县委县政府的正确领导下，我乡把政务公开作为推进政府职能的抓手，以建设服务型政府为目标，进一步完善规章制度，规范政务公开内容和形式，提高行政工作的透明度，深入推进政务公开工作，把政务公开工作作为加强党风廉政建设、转变工作作风、狠抓工作落实的重要举措，以公开树形象、赢民心，社会效果良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岗李乡主动公开政府信息</w:t>
      </w:r>
      <w:r>
        <w:rPr/>
        <w:t>5000</w:t>
      </w:r>
      <w:r>
        <w:rPr/>
        <w:t>余条。其中，围绕脱贫攻坚、安全生产、环保、综治等新闻稿件</w:t>
      </w:r>
      <w:r>
        <w:rPr/>
        <w:t>234</w:t>
      </w:r>
      <w:r>
        <w:rPr/>
        <w:t>篇，公示公开涉及困难救助、脱贫攻坚项目、小额信贷贴息、贫困户名单和工作动态信息</w:t>
      </w:r>
      <w:r>
        <w:rPr/>
        <w:t>1430</w:t>
      </w:r>
      <w:r>
        <w:rPr/>
        <w:t>条。在各村张贴疫情防控宣传页</w:t>
      </w:r>
      <w:r>
        <w:rPr/>
        <w:t>4500</w:t>
      </w:r>
      <w:r>
        <w:rPr/>
        <w:t>余份。通过各村建立微信群，积极引导广大群众观看疫情防控科普知识，提高公众对传染病的防治意识和应对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乡未接到已申请公开办理事项，也未有因信息公开产生的行政复议事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岗李乡始终把制度建设作为一项重要的基础性工作，明确了职责分工、工作流程，着力提高政府信息和政务公开规范化水平，形成长效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公开平台主要是在乡政府政务公开栏进行公开，便民服务中心建设，统一标识、功能区设置已完成，梳理乡镇事项清单</w:t>
      </w:r>
      <w:r>
        <w:rPr/>
        <w:t>142</w:t>
      </w:r>
      <w:r>
        <w:rPr/>
        <w:t>项。完成</w:t>
      </w:r>
      <w:r>
        <w:rPr/>
        <w:t>38</w:t>
      </w:r>
      <w:r>
        <w:rPr/>
        <w:t>个村村级便民服务站地图信息采集工作，新建</w:t>
      </w:r>
      <w:r>
        <w:rPr/>
        <w:t>38</w:t>
      </w:r>
      <w:r>
        <w:rPr/>
        <w:t>个村级政务服务账号，同时做好便民服务中心日常管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岗李乡通过县长专线微信群直接受理群众反应转办市长热线来电</w:t>
      </w:r>
      <w:r>
        <w:rPr/>
        <w:t>80</w:t>
      </w:r>
      <w:r>
        <w:rPr/>
        <w:t>件、网信办网络舆情交办件</w:t>
      </w:r>
      <w:r>
        <w:rPr/>
        <w:t>4</w:t>
      </w:r>
      <w:r>
        <w:rPr/>
        <w:t>件，县长专线</w:t>
      </w:r>
      <w:r>
        <w:rPr/>
        <w:t>21</w:t>
      </w:r>
      <w:r>
        <w:rPr/>
        <w:t>件，均在第一时间结合相关部门迅速有效反馈，按期办结</w:t>
      </w:r>
      <w:r>
        <w:rPr/>
        <w:t>105</w:t>
      </w:r>
      <w:r>
        <w:rPr/>
        <w:t>件，办结率</w:t>
      </w:r>
      <w:r>
        <w:rPr/>
        <w:t>100%</w:t>
      </w:r>
      <w:r>
        <w:rPr/>
        <w:t>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岗李乡在政务公开工作有序推进的同时，也存在以下问题，一是个别村对政务、村务公开的重要性、紧迫性认识不够，思想上没有引起足够的重视，工作上缺乏主动性和积极性；二是政务公开内容更新不及时，造成公开延迟。三是部分公开内容避重就轻，缺少“干货”。</w:t>
      </w:r>
      <w:r>
        <w:rPr/>
        <w:t>2020</w:t>
      </w:r>
      <w:r>
        <w:rPr/>
        <w:t>年我乡将从以下方面着手改进：一是强化制度建设。结合实际，对政务信息公开条例、公开范围和主体、主动公开和依申请公开等内容进行详细解读。对部分政务公开工作人员业务知识薄弱的现象，组织开展业务培训，提升能力和素质。二是加大公开力度。进一步规范便民服务大厅申请公开的受理和办理流程，按规定程序受理、审核、处理和答复。同时深化对污染防治、产业项目和建设项目、重点民生领域以及深入推进重要决策、重要部署执行、行政信息、“放管服”改革等信息的公开。三是加强政策解读与回应社会关切。发挥政务微信等重要载体作用，积极探索运用新技术和新媒体，创新解读形式，增强解读效果，扩大政策解读范围和受众面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