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大营镇政府高度重视政府信息公开工作，积极安排部署，严格按照上级要求和《条例》等相关规定，准确、有效、及时地进行政府信息公开，切实保障人民群众的知情权、参与权和监督权，有效建立起了政府与群众沟通了解的桥梁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全镇全年发布重点领域信息涉及财政预决算及农业资金、项目批复、脱贫攻坚等方面。力求做到积极稳妥，及时准确，公开、公正、便民。为突出时效和民生的要求，按照“应公开、尽公开，公开为常态、不公开为例外”原则，结合实体的信息公开栏及其他媒体为辅，主动公开政府信息</w:t>
      </w:r>
      <w:r>
        <w:rPr/>
        <w:t>49</w:t>
      </w:r>
      <w:r>
        <w:rPr/>
        <w:t>条，其中公开工作动态</w:t>
      </w:r>
      <w:r>
        <w:rPr/>
        <w:t>18</w:t>
      </w:r>
      <w:r>
        <w:rPr/>
        <w:t>条，政策文件</w:t>
      </w:r>
      <w:r>
        <w:rPr/>
        <w:t>19</w:t>
      </w:r>
      <w:r>
        <w:rPr/>
        <w:t>条，美丽乡村</w:t>
      </w:r>
      <w:r>
        <w:rPr/>
        <w:t>12</w:t>
      </w:r>
      <w:r>
        <w:rPr/>
        <w:t>条。并将我镇领导班子成员及分管信息公示在政府信息公开栏内。通过网媒、广播、学习强国等多平台、多渠道宣传大营镇动态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全年没有接收到受理政府信息公开申请，无不予公开、无法提供、不予处理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大营镇人民政府在公文流转中，严格按照上级程序，从起草到归档，逐环节落实责任人，确保公文的严谨性和公信力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大营镇便民服务中心设置了查阅场所，提供了政策公开文件及相关宣传手册供群众查阅，有效扩大了群众获取政务信息的渠道。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加强业务培训，提高工作效能。召开信息公开系统工作安排部署会</w:t>
      </w:r>
      <w:r>
        <w:rPr/>
        <w:t>2</w:t>
      </w:r>
      <w:r>
        <w:rPr/>
        <w:t>次，会议结合上半年信息公开情况进行工作安排和部署，及时整改和调整信息公开工作。全年，镇政府共召集全镇各单位部门开展业务培训</w:t>
      </w:r>
      <w:r>
        <w:rPr/>
        <w:t>2</w:t>
      </w:r>
      <w:r>
        <w:rPr/>
        <w:t>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.9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政府信息公开方式方面。广度深度不够，方式方法简单，公开渠道不宽，与群众的期盼还有一定差距。整改措施：充分利用镇政府政务公示公开栏、镇便民服务大厅等载体，加大群众关心关注的政务事项办理流程、惠民政策、务工信息、财政预决算、三公经费使用、项目资金安排使用及扶贫领域相关工作的公开力度和广度深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主动公开的意识方面。公开意识不够强，重视程度不够，主动满足群众公开需要的意愿不足。整改措施：牢固树立以公开促工作的理念，充分认识做好政府信息公开工作的重大意义，切实转变思想观念，增强工作主动性和自觉性，以政府信息公开服务领导决策、服务中心工作开展、服务人民群众信息需求，着力做到以公开促公正、以公开立公信，维护法治政府、透明政府的良好形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