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大马乡在县委、县政府的正确领导下，坚持以习近平新时代中国特色社会主义思想和党的十九大、十九届四中全会精神为指导，根据《中华人民共和国政府信息公开条例》，规范政务公开内容、优化政务公开形式、提高政务公开水平，深入推进政府公开工作，取得了明显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大马乡主动公开政府信息共</w:t>
      </w:r>
      <w:r>
        <w:rPr/>
        <w:t>4900</w:t>
      </w:r>
      <w:r>
        <w:rPr/>
        <w:t>余条。其中，围绕脱贫攻坚、人居环境等新闻稿件</w:t>
      </w:r>
      <w:r>
        <w:rPr/>
        <w:t>159</w:t>
      </w:r>
      <w:r>
        <w:rPr/>
        <w:t>篇</w:t>
      </w:r>
      <w:r>
        <w:rPr/>
        <w:t>;</w:t>
      </w:r>
      <w:r>
        <w:rPr/>
        <w:t>加强脱贫攻坚信息公开，通过在各村张贴告示、大喇叭宣传等方式。公示公开涉及困难群众救助、脱贫攻坚项目、小额信贷贴息、脱贫攻坚政策、贫困户名单、工作动态等相关信息</w:t>
      </w:r>
      <w:r>
        <w:rPr/>
        <w:t>1280</w:t>
      </w:r>
      <w:r>
        <w:rPr/>
        <w:t xml:space="preserve">条；在各村张贴疫情防控宣传页 </w:t>
      </w:r>
      <w:r>
        <w:rPr/>
        <w:t>3500</w:t>
      </w:r>
      <w:r>
        <w:rPr/>
        <w:t>余份，提高公众对传染病的防治意识和应对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我乡未接到已申请公开办理事件，也未有因信息公开而产生的行政复议事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马乡始终将制度建设作为一项重要的基础性工作，着力提高政府信息和政务公开规范化水平，形成长效工作机制。明确了职责分工、工作流程等，确保政府信息公开工作规范有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马乡政府信息公开平台主要是在大马乡人民政府政务公开宣传栏进行纸质化公开。便民服务中心建设、统一标识、功能区设置已完成，梳理乡镇事项清单</w:t>
      </w:r>
      <w:r>
        <w:rPr/>
        <w:t>142</w:t>
      </w:r>
      <w:r>
        <w:rPr/>
        <w:t>项。完成</w:t>
      </w:r>
      <w:r>
        <w:rPr/>
        <w:t>26</w:t>
      </w:r>
      <w:r>
        <w:rPr/>
        <w:t>个行政村村级便民服务站地图信息采集工作，新建</w:t>
      </w:r>
      <w:r>
        <w:rPr/>
        <w:t>26</w:t>
      </w:r>
      <w:r>
        <w:rPr/>
        <w:t>个村级政务服务账号，同时做好便民服务中心日常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大马乡通过县长专线微信群直接受理群众反映转办市长热线来电</w:t>
      </w:r>
      <w:r>
        <w:rPr/>
        <w:t>34</w:t>
      </w:r>
      <w:r>
        <w:rPr/>
        <w:t>件、网信办网络舆情交办</w:t>
      </w:r>
      <w:r>
        <w:rPr/>
        <w:t>3</w:t>
      </w:r>
      <w:r>
        <w:rPr/>
        <w:t>件、县长热线</w:t>
      </w:r>
      <w:r>
        <w:rPr/>
        <w:t>16</w:t>
      </w:r>
      <w:r>
        <w:rPr/>
        <w:t>件，均在第一时间结合相关部门迅速有效反馈，以权威信息引导社会舆论，按期办结</w:t>
      </w:r>
      <w:r>
        <w:rPr/>
        <w:t>53</w:t>
      </w:r>
      <w:r>
        <w:rPr/>
        <w:t>件，办结率</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认真落实教育培训机制。通过微信政务公开工作群，组织学习交流研讨，实现学干相长、学以致用，有力打牢了政务公开工作人员的业务能力基础。</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0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大马乡在政务公开工作有序推进的同时，也存在以下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信息的时效性不够强；主动公开政府信息的数量还需要增加，公开的内容需要进一步细化</w:t>
      </w:r>
      <w:r>
        <w:rPr/>
        <w:t>;</w:t>
      </w:r>
      <w:r>
        <w:rPr/>
        <w:t>宣传和引导工作需要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 xml:space="preserve">年我乡将从以下方面着手改进：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确保信息安全，完善公开制度。积极参加政务信息安全业务培训，学习保密工作法规、政策，增强保密意识。严格按规定做好上网信息审核把关工作，真正做到涉密信息不上网、上网信息不涉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保障人民群众的知情权，满足群众诉求。全乡坚持“准确把握、积极主动、依法依规，规范受理”原则，及时妥善处理群众各类申请和诉求，确保做好群众服务工作，真正实现“信息公开为人民”，不断提高政务信息公开工作的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