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动公开情况。按照《条例》规定我镇全年共公开镇村财政、集体经济收支情况</w:t>
      </w:r>
      <w:r>
        <w:rPr/>
        <w:t>160</w:t>
      </w:r>
      <w:r>
        <w:rPr/>
        <w:t>条，疫情防控相关政策约</w:t>
      </w:r>
      <w:r>
        <w:rPr/>
        <w:t>1200</w:t>
      </w:r>
      <w:r>
        <w:rPr/>
        <w:t>条，复工复产相关政策</w:t>
      </w:r>
      <w:r>
        <w:rPr/>
        <w:t>60</w:t>
      </w:r>
      <w:r>
        <w:rPr/>
        <w:t>余条，疫情影响下贫困户的就业去向问题</w:t>
      </w:r>
      <w:r>
        <w:rPr/>
        <w:t>130</w:t>
      </w:r>
      <w:r>
        <w:rPr/>
        <w:t>余条，疫情期间通行证</w:t>
      </w:r>
      <w:r>
        <w:rPr/>
        <w:t>350</w:t>
      </w:r>
      <w:r>
        <w:rPr/>
        <w:t>余条，脱贫攻坚相关政策</w:t>
      </w:r>
      <w:r>
        <w:rPr/>
        <w:t>2500</w:t>
      </w:r>
      <w:r>
        <w:rPr/>
        <w:t>余条，脱贫退出公示公告</w:t>
      </w:r>
      <w:r>
        <w:rPr/>
        <w:t>130</w:t>
      </w:r>
      <w:r>
        <w:rPr/>
        <w:t>余条，准生证明、养老保险发放、危房改造、户厕改造、党团关系、耕地地理保护补贴等共计</w:t>
      </w:r>
      <w:r>
        <w:rPr/>
        <w:t>4000</w:t>
      </w:r>
      <w:r>
        <w:rPr/>
        <w:t>余条，公开政府领导干部分管信息、镇直部门职能、联系方式、职责权限等信息</w:t>
      </w:r>
      <w:r>
        <w:rPr/>
        <w:t>50</w:t>
      </w:r>
      <w:r>
        <w:rPr/>
        <w:t>余条，极大的方便了群众，提高了工作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办理情况。</w:t>
      </w:r>
      <w:r>
        <w:rPr/>
        <w:t>2020</w:t>
      </w:r>
      <w:r>
        <w:rPr/>
        <w:t>年我镇收到依申请公开申请事项</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资源的规范化、标准化管理情况。根据省、市、县政府信息公开工作部署，水坡镇以从严、从细、从实的标准做好政府信息公开工作，并加强对政务公开工作的领导和监督，健全有关检查制度、责任追究制度、反馈制度，确保把政务公开工作落到实处，为做好政府信息公开工作提供了有力制度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政府信息公开平台建设情况。政府信息公开平台依托党政办公室，提供必要的办公条件和软、硬件设施，并明确主管领导和专职工作人员。我镇以公示栏、微信群、便民服务中心、宣传标语、宣传页等多种形式公开了镇政府的机构职能、办事的规范性文件、年度主要工作任务分工表和其他便民服务的措施，由专职工作人员负责督促各部门每月更新公开事项，使前来办事的群众能直观、方便地了解办理业务的程序、了解关心的热点问题，提高工作效率，接受群众监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政府信息公开监督保障及教育培训情况。自新修订的政务信息公开条例实施以来，我镇始终坚持以落实抓成效。积极组织全体职工学习新修改条例的内容，加强对镇政府工作人员的培训。确保我镇工作人员领会政务公开工作和政府信息工作条例精神并鼓励他们带头落实，使政府公开逐步走上了制度化、规范化、民主化的轨道，取得了良好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6.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水坡镇人民政府信息公开工作虽取得积极成效，但在政府信息公开工作中也发现一定不足之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政府信息公开内容不够全面、不够深入以及信息较为零散。</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政府信息公开工作人员业务能力及工作积极性有待进一步提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公开工作内容宣传方式过于单一，群众反映和沟通较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接下来工作中，我镇将以上问题作为突破点，加以改进。严格按照《条例》完成政府信息公开工作，充分保障公众的知情权、参与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完善健全水坡镇政府信息主动公开制度，明确政府信息公开工作的职责、内容、审查和监督等各项工作要求，按照“先审查，后公开”的原则最大限度的公开各项政府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加强人员培训，通过思想培训强化工作人员的公开意识，通过业务培训强化工作人员的业务技能。</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通过线上线下相结合的方式，多渠道做好政府信息公开工作，对涉及人民群众关心的重大问题、重大决策及时公开</w:t>
      </w:r>
      <w:r>
        <w:rPr/>
        <w:t>,</w:t>
      </w:r>
      <w:r>
        <w:rPr/>
        <w:t>并积极回应群众相关问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