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尉氏县自然资源局坚持以习近平新时代中国特色社会主义思想为指导，全面贯彻落实党的十九大和十九届二中、三中、四中全会精神，在县委县政府的坚强领导下，着力推进政务公开制度化、规范化，全面推动自然资源工作决策、执行、管理、服务和结果公开，增强自然资源工作的执行力和公信力，保障公民知情权、参与权、表达权、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动公开情况。</w:t>
      </w:r>
      <w:r>
        <w:rPr/>
        <w:t>2020</w:t>
      </w:r>
      <w:r>
        <w:rPr/>
        <w:t>年我局共涉及项目</w:t>
      </w:r>
      <w:r>
        <w:rPr/>
        <w:t>229</w:t>
      </w:r>
      <w:r>
        <w:rPr/>
        <w:t>项，其中行政许可</w:t>
      </w:r>
      <w:r>
        <w:rPr/>
        <w:t>75</w:t>
      </w:r>
      <w:r>
        <w:rPr/>
        <w:t>项，行政事业性收费</w:t>
      </w:r>
      <w:r>
        <w:rPr/>
        <w:t>3</w:t>
      </w:r>
      <w:r>
        <w:rPr/>
        <w:t>项，政府集中采购</w:t>
      </w:r>
      <w:r>
        <w:rPr/>
        <w:t>37</w:t>
      </w:r>
      <w:r>
        <w:rPr/>
        <w:t>项</w:t>
      </w:r>
      <w:r>
        <w:rPr/>
        <w:t>,</w:t>
      </w:r>
      <w:r>
        <w:rPr/>
        <w:t>涉及采购总金额</w:t>
      </w:r>
      <w:r>
        <w:rPr/>
        <w:t>164.8255</w:t>
      </w:r>
      <w:r>
        <w:rPr/>
        <w:t>万元。信息宣传公开统计，国家级信息</w:t>
      </w:r>
      <w:r>
        <w:rPr/>
        <w:t>3</w:t>
      </w:r>
      <w:r>
        <w:rPr/>
        <w:t>条，省自然资源厅公众号、省自然资源厅网站等网站信息</w:t>
      </w:r>
      <w:r>
        <w:rPr/>
        <w:t>24</w:t>
      </w:r>
      <w:r>
        <w:rPr/>
        <w:t>条，市自然资源和规划局、市林业局等市级网站信息</w:t>
      </w:r>
      <w:r>
        <w:rPr/>
        <w:t>109</w:t>
      </w:r>
      <w:r>
        <w:rPr/>
        <w:t>条，尉氏网、尉氏手机报等县级媒体报道信息</w:t>
      </w:r>
      <w:r>
        <w:rPr/>
        <w:t>33</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依申请公开办理情况。根据中华人民共和信息公开条例，我局依法申请公开办理畅通，</w:t>
      </w:r>
      <w:r>
        <w:rPr/>
        <w:t>2020</w:t>
      </w:r>
      <w:r>
        <w:rPr/>
        <w:t>年我局没有收到依申请公开办理事项，也没有收到行政复议和行政诉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政府信息资源的规范化、标准化管理情况。按照上级要求，扎实开展政府信息资源的规范化、标准化管理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平台建设方面。</w:t>
      </w:r>
      <w:r>
        <w:rPr/>
        <w:t>2020</w:t>
      </w:r>
      <w:r>
        <w:rPr/>
        <w:t>年，我局在现有政府信息公开途径的基础上，为能方便社会公众更快更便捷的了解政务信息，努力创新信息公开形式、拓宽信息公开渠道，采用街道宣传、电子公告栏和</w:t>
      </w:r>
      <w:r>
        <w:rPr/>
        <w:t>LED</w:t>
      </w:r>
      <w:r>
        <w:rPr/>
        <w:t>屏幕发布各类建设的政策及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政府信息公开监督保障及教育培训情况。</w:t>
      </w:r>
      <w:r>
        <w:rPr/>
        <w:t>2020</w:t>
      </w:r>
      <w:r>
        <w:rPr/>
        <w:t>年印发实施本机关政务公开工作实施要点方案，将机关各股室、局所属二级机构纳入考核范围，不断发挥考核的督促监督作用，进一步提升全局上下做好政务公开工作的积极性、主动性，激发了全局干部干事创业的激情和动力。强化教育培训，我局行政审批人员积极参加县政府组织举办的各类培训班，做到业务熟练、吃透政策、依法依规办理，推动政务公开工作业务上台阶、上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县政府办公室的关心支持和亲力指导下， 我局政务公开标准化体系建设初步建立，制度化建设力度持续加大，部分工作迈出坚实步伐，但还存在不少短板和弱项， 主要表现在以下几方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信息公开力度仍需加强，存在更新不及时不全面，与群众生产生活密切相关的信息难以获取，信息检索比较困难；二是干部培训力度有待加强。本系统自行组织或联合举办的培训相对较少，涉及面不广，一定程度影响了政务公开工作的纵深推进；三是机构改革以后，我局作为新成立单位，管理水平有待进一步加强等。四是积极提高信息发布的规范化水平。及时发布重要信息，不断提升信息发布的深度和广度，积极围绕自然资源重点工作和公众关心关注的热点问题进行解读、公开。同时，注重梳理本局相关政府信息，提高信息发布的规范化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这些问题和不足，下一步，我们将持续加大工作力度，建立健全长效工作机制，在信息公开、政策解读、回应关切等环节实现新突破，使自然资源信息公开工作有更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改进和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