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以来，我局政府信息公开工作在县委、县政府的正确领导和精心指导下，严格按照省、市、县要求，通过“河南政务服务网、国家企业信用信息公示系统、工程建设项目审批管理系统”等信息公开平台，按照应公开的信息必须公开的原则，较好的完成了今年信息公开工作。现把工作开展情况报告如下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主动公开情况。</w:t>
      </w:r>
      <w:r>
        <w:rPr/>
        <w:t>2020</w:t>
      </w:r>
      <w:r>
        <w:rPr/>
        <w:t>年我局共涉及行政审批项目</w:t>
      </w:r>
      <w:r>
        <w:rPr/>
        <w:t>172</w:t>
      </w:r>
      <w:r>
        <w:rPr/>
        <w:t>项，其中涉及施工许可证核准的</w:t>
      </w:r>
      <w:r>
        <w:rPr/>
        <w:t>46</w:t>
      </w:r>
      <w:r>
        <w:rPr/>
        <w:t>个，这是根据</w:t>
      </w:r>
      <w:r>
        <w:rPr/>
        <w:t>2020</w:t>
      </w:r>
      <w:r>
        <w:rPr/>
        <w:t>年省厅整改结果，经过进一步梳理，确认我局的行政审批项目。</w:t>
      </w:r>
      <w:r>
        <w:rPr/>
        <w:t>2020</w:t>
      </w:r>
      <w:r>
        <w:rPr/>
        <w:t>年所有行政审批事项都已经入驻行政服务大厅，无遗漏项，其中行政许可</w:t>
      </w:r>
      <w:r>
        <w:rPr/>
        <w:t>7</w:t>
      </w:r>
      <w:r>
        <w:rPr/>
        <w:t>项，其它对外管理事项</w:t>
      </w:r>
      <w:r>
        <w:rPr/>
        <w:t>9</w:t>
      </w:r>
      <w:r>
        <w:rPr/>
        <w:t>项，行政处罚</w:t>
      </w:r>
      <w:r>
        <w:rPr/>
        <w:t>42</w:t>
      </w:r>
      <w:r>
        <w:rPr/>
        <w:t>项，政府集中采购</w:t>
      </w:r>
      <w:r>
        <w:rPr/>
        <w:t>23</w:t>
      </w:r>
      <w:r>
        <w:rPr/>
        <w:t>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根据中华人民共和信息公开条例，我依法申请公开办理畅通，</w:t>
      </w:r>
      <w:r>
        <w:rPr/>
        <w:t>2020</w:t>
      </w:r>
      <w:r>
        <w:rPr/>
        <w:t>年我局没有收到依申请公开办理事项，也没有收到行政复议和行政诉讼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 xml:space="preserve">政府信息资源的规范化、标准化管理情况。按照上级要求，扎实开展政府信息资源的规范化、标准化管理工作。 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4.</w:t>
      </w:r>
      <w:r>
        <w:rPr/>
        <w:t>平台建设方面。为能方便社会公众更快更便捷的了解政务信息，我局在现有政府信息公开途径的基础上，努力创新信息公开形式、拓宽信息公开渠道，采用街道宣传、电子公告栏和</w:t>
      </w:r>
      <w:r>
        <w:rPr/>
        <w:t>LED</w:t>
      </w:r>
      <w:r>
        <w:rPr/>
        <w:t>屏幕发布各类建设的政策及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5.</w:t>
      </w:r>
      <w:r>
        <w:rPr/>
        <w:t>政府信息公开监督保障及教育培训情况。我局行政审批人员积极参加县政府组织举办的各类培训班，做到业务熟练、吃透政策、依法依规办理，为商户提供优质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4.7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问题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公开不及时。由于业务比较分散，各业务股室对信息公开的重要性和必要性认识不到位，导致所公开信息存在内容不全、更新不快的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制定相应的信息公开制度，要求各业务股室做到即办结、即录入、即公开，确保信息能准确、及时的公开给群众和企业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