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《中华人民共和国政府信息公开条例》要求，经合我局实际工作情况，社会公布</w:t>
      </w:r>
      <w:r>
        <w:rPr/>
        <w:t>2020</w:t>
      </w:r>
      <w:r>
        <w:rPr/>
        <w:t>年尉氏县应急管理局信息公开情况报告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主动公开情况：根据《中华人民共和国政府信息公开条例》、《</w:t>
      </w:r>
      <w:r>
        <w:rPr/>
        <w:t>2020</w:t>
      </w:r>
      <w:r>
        <w:rPr/>
        <w:t>年政务公开工作主要任务》要求，结合本单位工作实际，我局已完善政务公开工作机制，全面梳理、规范化、系统化的公开行政审批、监察执法、行政处罚等信息内容并及时发布。</w:t>
      </w:r>
      <w:r>
        <w:rPr/>
        <w:t>2020</w:t>
      </w:r>
      <w:r>
        <w:rPr/>
        <w:t>年度，我局主动公开信息</w:t>
      </w:r>
      <w:r>
        <w:rPr/>
        <w:t>159</w:t>
      </w:r>
      <w:r>
        <w:rPr/>
        <w:t>条，其中微信工作群公开应急管理晨报</w:t>
      </w:r>
      <w:r>
        <w:rPr/>
        <w:t>110</w:t>
      </w:r>
      <w:r>
        <w:rPr/>
        <w:t>余条，简报</w:t>
      </w:r>
      <w:r>
        <w:rPr/>
        <w:t>4</w:t>
      </w:r>
      <w:r>
        <w:rPr/>
        <w:t>期，安全生产委员会办公室发文</w:t>
      </w:r>
      <w:r>
        <w:rPr/>
        <w:t>45</w:t>
      </w:r>
      <w:r>
        <w:rPr/>
        <w:t>份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依申请公开办理情况：我局依申请公开办理渠道保持畅通，今年来未收到依申请公开办理件，未收到因信息公开产生的行政诉讼和行政复议；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政府信息管理规范化：今年以来，在县政府公开办领导的关心和支持下，按照职责划转及时变更我局政务公开指南，认真做好我局政务公开年报、及时关注依申请公开和网上咨询，全面推进“互联网</w:t>
      </w:r>
      <w:r>
        <w:rPr/>
        <w:t>+</w:t>
      </w:r>
      <w:r>
        <w:rPr/>
        <w:t>监管”主动公开等工作，切实提升了信息公开的深度和力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</w:t>
      </w:r>
      <w:r>
        <w:rPr/>
        <w:t>、政府信息公开平台建设情况：我局结合实际，印发了安全生产和救灾领域的政务公开目录，涉及应急管理、安全生产、救灾方面有关的政策文件、依法行政、行政管理、公共服务和重点领域信息公开等内容，并为了细化工作，明确责任，制定了政务公开目录责任分解，将公开任务明确分解到处室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</w:t>
      </w:r>
      <w:r>
        <w:rPr/>
        <w:t>、政府信息公开监督保障及教育培训情况：不断完善政务舆情回应机制，按照回应责任主体、回应时限要求快速处理舆情。并组织相关人员积极参加教育培训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5.1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公开信息的质量方面：政务公开栏更新不及时，只局限于办公场所，机关大院，不能有效广开言路，接受群众监督。注重结果公开，有时忽略了过程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工作创新能力方面：政务公开要紧跟互联网发展形势，加强政府部门间信息公开协同，要持续提升队伍素质，通过定期的业务培训，提升机关工作人员依法公开政府信息的意识和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