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尉氏县医疗保障局以习近平新时代中国特色社会主义思想为指导，全面落实党中央、国务院及省市县政府关于推进政务公开工作的系列文件精神，深入贯彻《中华人民共和国信息公开条例》，秉持积极稳妥，及时准确，公开、公正、便民的方针，推进我局的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主动公开的信息包括城乡居民医疗保险、城镇职工医疗保险、生育保险、医疗救助等各项基金筹集情况、各项基金支出情况、医保报销及大病救助相关政策、医保扶贫相关政策、各项政府采购项目、人事信息、工程招标信息等，全年累计公开信息数十条。其中：机构信息</w:t>
      </w:r>
      <w:r>
        <w:rPr/>
        <w:t>1</w:t>
      </w:r>
      <w:r>
        <w:rPr/>
        <w:t>条、权责清单信息</w:t>
      </w:r>
      <w:r>
        <w:rPr/>
        <w:t>1</w:t>
      </w:r>
      <w:r>
        <w:rPr/>
        <w:t>条、财政预算信息</w:t>
      </w:r>
      <w:r>
        <w:rPr/>
        <w:t>1</w:t>
      </w:r>
      <w:r>
        <w:rPr/>
        <w:t>条、政府采购信息</w:t>
      </w:r>
      <w:r>
        <w:rPr/>
        <w:t>16</w:t>
      </w:r>
      <w:r>
        <w:rPr/>
        <w:t>条、政策信息十余条、行政处罚信息</w:t>
      </w:r>
      <w:r>
        <w:rPr/>
        <w:t>88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没有收到政府政务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的政务信息，主要依托尉氏县人民政府网站发布机构职能、权责清单、政府预决算、以及医保政策信息、新闻等相关信息；依托医保信息平台发布城乡居民医疗保险、城镇职工医疗保险、生育保险、医疗救助等各项基金筹集情况、各项基金支出情况、医保报销及大病救助相关政策；依托河南政府采购网发布政府采购及招标信息；利用河南法制平台发布执法证办理人员信息、行政处罚信息，所有信息公开均由局信息公开办公室把关，做到信息资源规范化管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除利用政府和行业网站平台公开信息外，我局还加强自身平台的建设，利用局自建尉氏医疗保障交流群、</w:t>
      </w:r>
      <w:r>
        <w:rPr/>
        <w:t>1068</w:t>
      </w:r>
      <w:r>
        <w:rPr/>
        <w:t>广播、局执法车宣传等形式做好日常政策信息的发布，目前，正在推进单位微信公众号和微网站建设，上述平台建成后，将进一步加快我局信息公开的效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强化了局政府信息公开监督管理职能，指派张松杰副局长为我局的政府信息公开分管领导，并安排了专职工作人员负责政府信息工作，局政府信息公开办公室对财务、法制、信息中心加强了政府信息公开培训，确保了各部门均能及时公开本部门依法应公开的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1.9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我局政府信息的意识还需要进一步提高，政务信息公开及时度仍有待加强：二是政府信息公开的平台建设还比较滞后，用于公开的媒体较少，尤其缺乏独立的媒体；三是政务公开工作的配套制度和工作机制还需要进一步完善，方便公众获取政府信息的形式还需要进一步改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存在的问题，我局将采取以下措施加以改进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进一步增强本办工作人员的信息公开意识，规范公开程序，提高信息公开工作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进一步完善信息公开制度建设，建立健全信息公开工作长效机制，把政务信息公开工作作为长期的动态工作落到实处，确保公开信息的及时性、准确性和有效性，为深化政务信息公开提供强有力的组织保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加强信息平台建设，利用单位自媒体及时公开政务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没有其它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