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县政府办公室的正确领导和精心指导下，我委不断提高思想认识，将政务公开工作摆上重要日程，继续深入贯彻实施《中华人民共和国政府信息公开条例》，严格落实《关于政府信息公开工作年度报告有关事项的通知》，信息公开主要采用网络和公示栏形式发布，并在各医院公开咨询电话，方便群众咨询关心的热点问题。让群众明白自己应享受的权利和应尽的义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2020</w:t>
      </w:r>
      <w:r>
        <w:rPr/>
        <w:t>年我委共涉及项目项，其中行政许可</w:t>
      </w:r>
      <w:r>
        <w:rPr/>
        <w:t>6</w:t>
      </w:r>
      <w:r>
        <w:rPr/>
        <w:t>项，行政事业性收费</w:t>
      </w:r>
      <w:r>
        <w:rPr/>
        <w:t>1</w:t>
      </w:r>
      <w:r>
        <w:rPr/>
        <w:t xml:space="preserve">项，行政处罚 </w:t>
      </w:r>
      <w:r>
        <w:rPr/>
        <w:t xml:space="preserve">5 </w:t>
      </w:r>
      <w:r>
        <w:rPr/>
        <w:t>项，政府集中采购</w:t>
      </w:r>
      <w:r>
        <w:rPr/>
        <w:t>27</w:t>
      </w:r>
      <w:r>
        <w:rPr/>
        <w:t>项</w:t>
      </w:r>
      <w:r>
        <w:rPr/>
        <w:t>,</w:t>
      </w:r>
      <w:r>
        <w:rPr/>
        <w:t>涉及采购总金额</w:t>
      </w:r>
      <w:r>
        <w:rPr/>
        <w:t>1060.329</w:t>
      </w:r>
      <w:r>
        <w:rPr/>
        <w:t>万元。新冠疫情防控工作通过手机报、政府信息平台发表了“致尉氏在外广大乡亲的一封信”</w:t>
      </w:r>
      <w:r>
        <w:rPr/>
        <w:t>2</w:t>
      </w:r>
      <w:r>
        <w:rPr/>
        <w:t>封、“加强全县冬春季疫情防控工作通告”</w:t>
      </w:r>
      <w:r>
        <w:rPr/>
        <w:t>1</w:t>
      </w:r>
      <w:r>
        <w:rPr/>
        <w:t>项。尉氏网、尉氏手机报等县级媒体报道信息</w:t>
      </w:r>
      <w:r>
        <w:rPr/>
        <w:t>8</w:t>
      </w:r>
      <w:r>
        <w:rPr/>
        <w:t>条。发放各种医疗行业的宣传页</w:t>
      </w:r>
      <w:r>
        <w:rPr/>
        <w:t>3000</w:t>
      </w:r>
      <w:r>
        <w:rPr/>
        <w:t>多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2020</w:t>
      </w:r>
      <w:r>
        <w:rPr/>
        <w:t>年我委没有收到依申请公开办理事项，也没有因信息公开而收到行政复议和行政诉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按照上级要求，我委政务公开实行专人负责制，成立领导小组，建立健全各项规章制度，突出重点，使政务公开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2020</w:t>
      </w:r>
      <w:r>
        <w:rPr/>
        <w:t>年，我委在现有政府信息公开途径的基础上，为能方便群众更快更便捷理解医疗政策，特别是</w:t>
      </w:r>
      <w:r>
        <w:rPr/>
        <w:t>2020</w:t>
      </w:r>
      <w:r>
        <w:rPr/>
        <w:t>年初的新冠疫情，通过政府信息平台、手机报、宣传版面、电子屏等多种宣传方式发布各类政策和防控知识。严格落实了政府网站建设工作要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公开监督保障及教育培训情况。</w:t>
      </w:r>
      <w:r>
        <w:rPr/>
        <w:t>2020</w:t>
      </w:r>
      <w:r>
        <w:rPr/>
        <w:t>年，我委加强督查考核力度，坚持定期对各医疗单位集中公开和分别公开信息的情况进行监督检查。利用座谈、以会代训等方式开展政府信息公开培训，进一步提高了政务信息工作人员依法公开政府信息的意识和能力。强化教育培训，我委组织举办的各类培训班，做到业务熟练、依法依规办理，推动政务公开工作业务上台阶、上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60.3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中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信息公开工作还需进一步提升，对信息公开的尺度需要进一步把握，对信息公开的内容需要进一步明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政务公开长效机制有待进一步完善，现有制度执行力度还有待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对《中华人民共和国政府信息公开条例》的学习，认真清理政务公开事项，查漏补缺，编制更加科学规范的公开目录。强化信息收集、编写、公布等工作的统一管理，进一步提高报送信息的主动性，保证公开信息的及时、准确和全面。继续完善和充实信息公开内容，做到及时增删，确保信息公开内容的合法、全面、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健全和完善政务公开制度，规范公开内容，提高公开质量。理顺工作机制，对涉及人民群众关心的重大问题，重大决策应及时公开，同时有区别地抓好对内与对外公开，提高公开针对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抓重点促深化。按照“统筹规划，突出重点，切合实际，稳步实施”的要求，在深化完善和巩固提高上下功夫，加大“真公开”的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委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