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尉氏县退役军人事务局</w:t>
      </w:r>
      <w:r>
        <w:rPr/>
        <w:t>2019</w:t>
      </w:r>
      <w:r>
        <w:rPr/>
        <w:t>年政务服务事项数量共</w:t>
      </w:r>
      <w:r>
        <w:rPr/>
        <w:t>23</w:t>
      </w:r>
      <w:r>
        <w:rPr/>
        <w:t>项，于</w:t>
      </w:r>
      <w:r>
        <w:rPr/>
        <w:t>2020</w:t>
      </w:r>
      <w:r>
        <w:rPr/>
        <w:t>年</w:t>
      </w:r>
      <w:r>
        <w:rPr/>
        <w:t>9</w:t>
      </w:r>
      <w:r>
        <w:rPr/>
        <w:t>月事项调整为</w:t>
      </w:r>
      <w:r>
        <w:rPr/>
        <w:t>40</w:t>
      </w:r>
      <w:r>
        <w:rPr/>
        <w:t>项（其中行政确认</w:t>
      </w:r>
      <w:r>
        <w:rPr/>
        <w:t>4</w:t>
      </w:r>
      <w:r>
        <w:rPr/>
        <w:t>项、行政给付</w:t>
      </w:r>
      <w:r>
        <w:rPr/>
        <w:t>36</w:t>
      </w:r>
      <w:r>
        <w:rPr/>
        <w:t>项</w:t>
      </w:r>
      <w:r>
        <w:rPr/>
        <w:t>)</w:t>
      </w:r>
      <w:r>
        <w:rPr/>
        <w:t>，比</w:t>
      </w:r>
      <w:r>
        <w:rPr/>
        <w:t>2019</w:t>
      </w:r>
      <w:r>
        <w:rPr/>
        <w:t>年增加</w:t>
      </w:r>
      <w:r>
        <w:rPr/>
        <w:t>17</w:t>
      </w:r>
      <w:r>
        <w:rPr/>
        <w:t>项（全部属于颗粒化事项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情况</w:t>
      </w:r>
      <w:r>
        <w:rPr/>
        <w:t>: 2020</w:t>
      </w:r>
      <w:r>
        <w:rPr/>
        <w:t>年度，主动公开各类信息</w:t>
      </w:r>
      <w:r>
        <w:rPr/>
        <w:t>48</w:t>
      </w:r>
      <w:r>
        <w:rPr/>
        <w:t>条，其中“云上尉氏”发布信息</w:t>
      </w:r>
      <w:r>
        <w:rPr/>
        <w:t>10</w:t>
      </w:r>
      <w:r>
        <w:rPr/>
        <w:t>条，微博发布</w:t>
      </w:r>
      <w:r>
        <w:rPr/>
        <w:t>14</w:t>
      </w:r>
      <w:r>
        <w:rPr/>
        <w:t>条，“尉氏信息”刊登</w:t>
      </w:r>
      <w:r>
        <w:rPr/>
        <w:t>2</w:t>
      </w:r>
      <w:r>
        <w:rPr/>
        <w:t>期，其他门户网站转载刊登</w:t>
      </w:r>
      <w:r>
        <w:rPr/>
        <w:t>22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依申请公开办理情况：</w:t>
      </w:r>
      <w:r>
        <w:rPr/>
        <w:t>2020</w:t>
      </w:r>
      <w:r>
        <w:rPr/>
        <w:t>年没有收到依申请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政府信息资源的规范化、标准化管理情况：做好“放管服”改革信息公开。</w:t>
      </w:r>
      <w:r>
        <w:rPr/>
        <w:t>2020</w:t>
      </w:r>
      <w:r>
        <w:rPr/>
        <w:t>年以来逐步对涉及我局的政务服务事项进行调整完善，并主动与县民政局开展对接，包括“退役士兵待安排工作期间生活费的给付”等行政事项均已移交，并全部录入河南省政务服务事项目录管理系统，实现了数据共享，加快“数字政府”改革体系建设。</w:t>
      </w:r>
      <w:r>
        <w:rPr/>
        <w:t>7</w:t>
      </w:r>
      <w:r>
        <w:rPr/>
        <w:t>月份以来，我局在河南省政务服务事项管理系统里，根据省退役军人事务厅统筹安排共领取政务服务事项</w:t>
      </w:r>
      <w:r>
        <w:rPr/>
        <w:t>43</w:t>
      </w:r>
      <w:r>
        <w:rPr/>
        <w:t>项，均按时完成纳入实施。其后，在与省退役军人事务厅沟通联系中发现部分服务事项因为涉及秘密，不能再网上进行申请办理，我局随即对部分政务服务事项进行了撤销，目前我局共有</w:t>
      </w:r>
      <w:r>
        <w:rPr/>
        <w:t>40</w:t>
      </w:r>
      <w:r>
        <w:rPr/>
        <w:t>项政务服务事项正在实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政府信息公开平台建设情况：以尉氏县人民政府门户网站为政府信息公开的第一平台，加大了网上公开力度，确定了信息报送员，进一步加强了网站的信息报送和维护工作，确保了政务公开工作的常态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政府信息公开监督保障及教育培训情况：坚持“先审查、后公开”和“一事一审”原则，严格政府信息公开审查审批程序，专人实施，部门负责，领导分管，依法依规做好信息公开保密审查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由于退役军人事务局是新成立的单位，政府信息公开的制度、机制有待健全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步措施：进一步完善制度机制建设。在今年开展政府信息公开工作的基础上，认真总结经验教训，加强完善机制、明晰职责，不断增强政府信息公开的实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