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尉氏县统计局坚持“以公开为常态，不公开为例外”原则，进一步拓展信息公开范围，继续增加信息公开数量，全面落实信息公开条例，推进政府信息公开工作的开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全面推进主动公开 ，我局政府信息公开内容主要在尉氏县人民政府门户网站的政府信息公开一栏发布，以便供公众查阅咨询。为做好政务信息公开工作，我局及时公开统计快讯，主动回应公开社会关切相关统计数据问题及全县经济运行情况分析，紧密开展</w:t>
      </w:r>
      <w:r>
        <w:rPr/>
        <w:t>2019</w:t>
      </w:r>
      <w:r>
        <w:rPr/>
        <w:t>年统计年鉴编印工作，公开统计分析报告</w:t>
      </w:r>
      <w:r>
        <w:rPr/>
        <w:t>9</w:t>
      </w:r>
      <w:r>
        <w:rPr/>
        <w:t>篇，统计业务信息</w:t>
      </w:r>
      <w:r>
        <w:rPr/>
        <w:t>143</w:t>
      </w:r>
      <w:r>
        <w:rPr/>
        <w:t>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规范依申请公开回复。畅通受理渠道、规范答复意见，进一步提升依申请公开办理质量。全年新收到政府信息公开申请</w:t>
      </w:r>
      <w:r>
        <w:rPr/>
        <w:t>15</w:t>
      </w:r>
      <w:r>
        <w:rPr/>
        <w:t>件，办结</w:t>
      </w:r>
      <w:r>
        <w:rPr/>
        <w:t>15</w:t>
      </w:r>
      <w:r>
        <w:rPr/>
        <w:t>件，没有发生行政复议和行政诉讼。</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政府信息管理标准有序。以编制政府信息主动公开指南为抓手，落实新《政府信息公开条例》。严格落实发布前审核、发布后更新及文件有效性管理。</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9.7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人员业务能力相对薄弱，对公开工作认识不够深入细致。</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要求相关工作人员认真学习政府公开工作条例，领悟工作要领，同时建议上级部门组织业务培训。</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信息公开的方式有待改进，内容有待充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改进措施：在以后的工作中，将创新工作思路，解放思想，及时公布有关信息，了解群众对政务公开的需求，进一步丰富信息公开形式，充实公开信息内容，提高政务信息知晓率和满意度。   </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