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局积极贯彻落实《中华人民共和国政府信息公开条例》及县委、县政府关于深入推进政府信息公开工作的相关部署和要求，紧密结合司法行政工作实际，不断拓宽政府信息公开的领域和范围，增强信息公开服务效能，有力推进政府信息公开工作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 主动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尉氏县司法局严格按照《中华人民共和国政府信息公开条例》、《中华人民共和国保守国家秘密法》等相关法律法规规定，坚持信息依法公开，做到内容更充实、时间更及时、重点更突出。</w:t>
      </w:r>
      <w:r>
        <w:rPr/>
        <w:t>2020</w:t>
      </w:r>
      <w:r>
        <w:rPr/>
        <w:t>年我局共发布各类业务工作信息</w:t>
      </w:r>
      <w:r>
        <w:rPr/>
        <w:t>26</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依申请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中华人民共和国政府信息公开条例》规定开展了依申请公开政府信息工作，</w:t>
      </w:r>
      <w:r>
        <w:rPr/>
        <w:t>2020</w:t>
      </w:r>
      <w:r>
        <w:rPr/>
        <w:t>年我单位未收到公开政府信息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政府信息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安排专人负责政务公开工作，每周检查一次更新内容及更新频率是否达到要求，每月查看栏目是否更新，及时查缺补漏，每季度根据测评结果进行自查和改进，以确保常态化发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平台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我单位加强各类平台建设，积极回应社会关切。一是发挥好政务公开网为信息发布主平台的作用。除了通过政务公开网发布信息，还通过网站进行政策解读；二是发挥好微博微信等移动新媒体平台的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监督保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强化统筹，细化分工，加强组织领导，形成局领导负总则，分管领导直接抓，各科室分工合作的工作格局。社会公众可通过在政务公开网站上公布的监督投诉电话、邮箱、通信地址等联系方式对我单位进行监督。强化日常监督，扎实开展经常性检查，分管领导直接抓专向性检查，全力提升政务公开工作规范化水平。</w:t>
      </w:r>
      <w:r>
        <w:rPr/>
        <w: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0.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来，我局重点针对上一年度政府信息公开工作中存在的内容有待进一步完善、信息更新还不够及时、与公众的需求还存在一些差距等问题进行改进，不断加强政府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进一步强化政府信息公开意识。对全局干部职工开展政府信息公开教育，认真学习《中华人民共和国政府信息公开条例》及县政府相关文件，切实提高对政府信息公开重大意义的认识，不断深化依法公开理念，增强推进政府信息公开的紧迫感和责任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二是进一步加大政府信息公开的监督力度。将政府信息公开工作列入我局综合效能考评内容，加强监督检查，促进政府信息公开工作不断深化，使之真正成为推动我局工作质量和服务水平提升的基础性工作。</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