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、尉氏县人民政府办公室政务公开办公室 《关于做好</w:t>
      </w:r>
      <w:r>
        <w:rPr/>
        <w:t>2020</w:t>
      </w:r>
      <w:r>
        <w:rPr/>
        <w:t>年度政府信息公开工作年度报告编制和发布有关工作的通知》要求，由尉氏县市场监督管理局编制的</w:t>
      </w:r>
      <w:r>
        <w:rPr/>
        <w:t>2020</w:t>
      </w:r>
      <w:r>
        <w:rPr/>
        <w:t>年度政府信息公开年度报告。全文包括信息公开工作概述、信息主动公开情况、信息依申请公开情况、咨询情况、复议、诉讼和申诉的情况，以及存在的主要问题和下一步工作打算。本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尉氏县市场监督管理局在信息公开工作方面主动积极作为，结合我县实际做了如下工作：一是拓展信息公开渠道。包括我县人民广场信息公开栏，县城主干道宣传栏，开封市市场监督管理业务网站，尉氏信息网，尉氏县市场监督管理局微信公众号等</w:t>
      </w:r>
      <w:r>
        <w:rPr/>
        <w:t>10</w:t>
      </w:r>
      <w:r>
        <w:rPr/>
        <w:t>余条信息公开渠道。二是积极公开相关信息。</w:t>
      </w:r>
      <w:r>
        <w:rPr/>
        <w:t>2020</w:t>
      </w:r>
      <w:r>
        <w:rPr/>
        <w:t>年我局紧紧抓住创建食品安全示范县契机，投资</w:t>
      </w:r>
      <w:r>
        <w:rPr/>
        <w:t>10</w:t>
      </w:r>
      <w:r>
        <w:rPr/>
        <w:t>余万元，在各主干道悬挂张贴食品安全法律法规，食品安全警示，节日消费警示等</w:t>
      </w:r>
      <w:r>
        <w:rPr/>
        <w:t>1000</w:t>
      </w:r>
      <w:r>
        <w:rPr/>
        <w:t>余条块。开展食品安全进校园、进社区、进农村约</w:t>
      </w:r>
      <w:r>
        <w:rPr/>
        <w:t>80</w:t>
      </w:r>
      <w:r>
        <w:rPr/>
        <w:t>余场。在尉氏信息、尉氏网、尉氏县市场监督管理局微信公众号公开食品、成品油抽检信息</w:t>
      </w:r>
      <w:r>
        <w:rPr/>
        <w:t>120</w:t>
      </w:r>
      <w:r>
        <w:rPr/>
        <w:t>余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我局专门成立信息公开领导小组，多次召开党组会议研究信息工作工作。要求要及时、准确、全面公开相关信息。各业务口设专人负责信息公开工作。截止目前尚未收到申请公开事项。此外，我局没有涉及和发生行政复议、行政诉讼案件，故无此项公开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了规范化、标准化信息公开工作尉氏县市场监督管理局主要做了一下工作：一是按照标准引领规范信息公开内容。按照国务院制定的</w:t>
      </w:r>
      <w:r>
        <w:rPr/>
        <w:t>26</w:t>
      </w:r>
      <w:r>
        <w:rPr/>
        <w:t>个试点领域标准指引，我局涉及食品药品监督管理领域。经过局党组研究理清权责清单，梳理细化公开事项，规范了公开内容，确定了公开业务股室和公开时间、时限。二是规范了政务公开流程。制定专人、专班发布、解读、回应有序衔接的政务公开工作，优化政府信息管理、信息发布、解读回应、依申请公开、公众参与、监督考核等工作流程，并逐步建立完善相关制度。下一步将探索将政务公开事项标准目录、标准规范嵌入部门业务系统，促进公开工作与其他业务工作融合发展。三是加强我局信息资源的标准化、信息化管理，注重发挥尉氏县政府门户网站、尉氏县融媒体中心、政务公开栏等平台作用，借助我局派出机构各乡镇市场监管所，政务服务大厅、便民服务中心等场所提供信息咨询、查询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自机构改革以来，市场监管局职能扩展，在经费紧张的情况下我局筹措资金建设信息公开平台。包括微信公众号开通、运营、维护。各市场监管所制度、宣传栏建设、维护。城区宣传栏的建造维护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尉氏县市场监督管理局设立的消费咨询投诉电话</w:t>
      </w:r>
      <w:r>
        <w:rPr/>
        <w:t>279-12315</w:t>
      </w:r>
      <w:r>
        <w:rPr/>
        <w:t>、县长热线、局投诉举报信箱、各市场监督管理所等渠道保障了信息公开的监督渠道的畅通。同时安排专人负责受理投诉举报，局党风政风室对投诉举报结果进行监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做到了事事有回音、件件有落实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组织学习《中华人民共和国政府信息公开条例》、《政府信息与政务公开工作文件选编》。通过学习强国网络平台学习政务公开相关知识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5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政务公开机构不健全、不完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分工不明、领导力不够是制约我局目前政务公开工作的首要因素。强化信息公开领导。明确政府信息公开工作机构，进一步增强工作责任感，指定人员负责公开信息收集、整理、审核、发布及更新，有序、高效推进政府信息公开工作，使系统内部形成行为规范、运转协调、公开透明、廉洁高效的政务氛围，提高依法办事水平，推动各项工作的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政务公渠道需要与时俱进不断拓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下一步将拓展信息公开渠道。除充分利用现有网络平台、公示栏等，扩大信息公开受众面，切实提高办事透明度，努力提升政府行政效能和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务公开工作监督检查力度不够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以往的工作中，政务公开未纳入监督检查指标。或者指标不够完善。下一步我局会强化监督检查。加大自查、抽查力度，定期、不定期对各股室、队所信息公开工作情况进行监督检查，着力整改存在的突出问题，做到应公开尽公开，不失密不泄密，确保各项措施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