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根据《中华人民共和国政府信息公开条例》规定要求，结合开封市生态环境局尉氏分局的工作情况实际</w:t>
      </w:r>
      <w:r>
        <w:rPr/>
        <w:t>,</w:t>
      </w:r>
      <w:r>
        <w:rPr/>
        <w:t>特向社会公布</w:t>
      </w:r>
      <w:r>
        <w:rPr/>
        <w:t>2020</w:t>
      </w:r>
      <w:r>
        <w:rPr/>
        <w:t>年开封市生态环境局尉氏分局信息公开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动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本单位工作实际，结合《中华人民共和国政府信息公开条例》、《</w:t>
      </w:r>
      <w:r>
        <w:rPr/>
        <w:t>2020</w:t>
      </w:r>
      <w:r>
        <w:rPr/>
        <w:t xml:space="preserve">年政务公开工作主要任务》要求，我局已完善政务公开工作机制，全面梳理、规范化、系统化的公开行政审批、污染源监测、监察执法、行政处罚等信息内容并及时公开发布。 </w:t>
      </w:r>
      <w:r>
        <w:rPr/>
        <w:t>2020</w:t>
      </w:r>
      <w:r>
        <w:rPr/>
        <w:t>年，我局全年主动公开信息</w:t>
      </w:r>
      <w:r>
        <w:rPr/>
        <w:t>328</w:t>
      </w:r>
      <w:r>
        <w:rPr/>
        <w:t>条，其中开封市生态环境局门户网站公开</w:t>
      </w:r>
      <w:r>
        <w:rPr/>
        <w:t>235</w:t>
      </w:r>
      <w:r>
        <w:rPr/>
        <w:t>条，通过河南省政务服务网公开</w:t>
      </w:r>
      <w:r>
        <w:rPr/>
        <w:t>31</w:t>
      </w:r>
      <w:r>
        <w:rPr/>
        <w:t>条，公众号公开</w:t>
      </w:r>
      <w:r>
        <w:rPr/>
        <w:t>62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依申请公开政府信息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未收到依申请公开办理件，也未收到行政复议、行政诉讼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三）政府信息管理规范化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按照政府信息管理规范化要求进行，指派专人负责，健全联络员制度，网线专用，做到应分开全分开，较好完成生态环境保护事项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依托开封市生态环境局门户网站、公众号、微信等平台，将各类信息及时对外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 我局及时主动的将群众关心的信息进行公开，自觉接受社会监督，全年共召开政府信息工作会</w:t>
      </w:r>
      <w:r>
        <w:rPr/>
        <w:t>6</w:t>
      </w:r>
      <w:r>
        <w:rPr/>
        <w:t>次，举办各类培训班</w:t>
      </w:r>
      <w:r>
        <w:rPr/>
        <w:t>15</w:t>
      </w:r>
      <w:r>
        <w:rPr/>
        <w:t>次，累计培训人员</w:t>
      </w:r>
      <w:r>
        <w:rPr/>
        <w:t>364</w:t>
      </w:r>
      <w:r>
        <w:rPr/>
        <w:t>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信息公开工作在上级部门的领导下取得了一些成效，但也清醒地认识到，在信息公开工作中仍然存在一些问题：一是信息公开主动性不够强、及时性不够，对一些公开的内容存在遗漏现象；二是公开的内容和形式还欠丰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下一步，我局将按照《条例》和县政府对政府信息公开的相关要求，继续大力推进政府信息公开工作，主要是做好以下几方面工作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一是不断强化对信息员的理论培训和业务培训。二是紧紧围绕实施政府信息公开工作，多渠道、多形式，向社会和广大群众深入宣传政府信息公开工作，努力在我单位形成积极关心政府信息公开的社会氛围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