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按照县委、县政府关于深入推进政府信息公开工作的相关部署和要求，紧密商务工作实际，增强信息公开服务效能，有力推进政府信息公开工作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尉氏县商务局始终加强重点领域的信息公开，尽力公开政务服务、行政许可、政府采购等领域群众最迫切关心了解的内容，切实提高群众的知晓率和满意度。本年度主动政府信息</w:t>
      </w:r>
      <w:r>
        <w:rPr/>
        <w:t>79</w:t>
      </w:r>
      <w:r>
        <w:rPr/>
        <w:t>条，其中电商扶贫类</w:t>
      </w:r>
      <w:r>
        <w:rPr/>
        <w:t>29</w:t>
      </w:r>
      <w:r>
        <w:rPr/>
        <w:t>条，市场监管类</w:t>
      </w:r>
      <w:r>
        <w:rPr/>
        <w:t>31</w:t>
      </w:r>
      <w:r>
        <w:rPr/>
        <w:t>条，疫情防控和复工复产类</w:t>
      </w:r>
      <w:r>
        <w:rPr/>
        <w:t>19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未接到任何形式的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了加强对政务公开工作的领导，切实开展好我局政务公开工作，成立了以局长为组长，副局长为副组长，各科室负责人为成员的局政务公开工作领导小组。领导小组下设办公室，并由专人具体负责日常工作，做到分工明确、责任落实。完善政务信息常态化管理机制，不断建立健全政务信息制作、公开、存档等制度，及时动态调整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利用信息化手段丰富信息公开形式，拓宽信息公开渠道，以政务信息网络平台为载体，加大宣传力度，营造良好氛围，确保政府信息公开工作依法有序开展。利用县政务公开平台及时将商务领域制度建设、市场监管信息依规予以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贯彻落实《条例》规定的“工作考核、社会评议、责任追究”等要求，把政务公开纳入政府绩效考核体系，建立健全政府信息公开工作考核制度、社会评议制度和责任追究制度，定期对政府信息公开工作进行考核、评议，确保政府信息公开申请登记、审核、办理、答复、归档等各项工作按时按质完成。在县政府统一安排下，参加政府信息公开培训，不断增强商务领域信息公开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5.7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府信息公开意识不够强。改进情况：对全局干部职工开展政府信息公开教育，切实提高对政府信息公开重大意义的认识，不断深化依法公开理念，增强推进政府信息公开的紧迫感和责任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府信息公开效率不够高。改进情况：进一步明确信息公开职责，确保专人负责，将政务信息依法依规进行公开，自觉接受社会和媒体监督，增强群众幸福感和满意度。加强府信息公开工作监督检查，促进政府信息公开工作不断深化、细化、全面化，不断提高政府信息公开工作质量，为全县商务工作高质量发展奠定坚实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