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省、市、县关于全面推进政务公开工作的系列部署为全面推进决策、执行、管理、服务、结果公开，不断提升政务公开的质量和实效，我局以建设“服务型”机关为目标，推进全局政务公开和信息公开工作深入开展，有效地促进了全局工作作风的转变，保证了群众在政务工作方面的知情权、参与权和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县人社局深入贯彻落实《中华人民共和国政府信息公开条例》，落实县公开办工作要求，强化信息发布，通过网站、微博、微信、手机报等渠道主动公开政府信息共</w:t>
      </w:r>
      <w:r>
        <w:rPr/>
        <w:t>49</w:t>
      </w:r>
      <w:r>
        <w:rPr/>
        <w:t>条。其中，政策类信息</w:t>
      </w:r>
      <w:r>
        <w:rPr/>
        <w:t>10</w:t>
      </w:r>
      <w:r>
        <w:rPr/>
        <w:t>条，招聘类信息</w:t>
      </w:r>
      <w:r>
        <w:rPr/>
        <w:t>23</w:t>
      </w:r>
      <w:r>
        <w:rPr/>
        <w:t>条，各类稿件</w:t>
      </w:r>
      <w:r>
        <w:rPr/>
        <w:t>16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依照《中华人民共和国政府信息公开条例》，公民、法人或者其他组织申请获取政府信息的，应当向行政机关的政府信息公开工作机构提出，可以通过书面申请、电话申请、口头申请。</w:t>
      </w:r>
      <w:r>
        <w:rPr/>
        <w:t>2020</w:t>
      </w:r>
      <w:r>
        <w:rPr/>
        <w:t>年度我局没有接到依申请公开事件，也没有因政府信息公开申请而产生的行政复议、行政诉讼事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保证政务公开工作规范有序运行，我局深入贯彻落实党的十九届四中全会精神，坚持“依法公开、注重实效、便于监督”的原则，结合实际，从加强组织领导、健全目标责任、强化制度建设等方面入手，切实加强政务公开工作和信息公开的领导和实施，着力构建强有力的政务公开工作推进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成立组织机构。我局成立了由局长文国安同志任组长，分管领导局党组副书记、副局长许军同志为副组长，其他副局长为成员的政务公开和信息公开工作领导小组，建立局主要领导亲自抓、分管领导具体抓、各股室（二级单位）负责人为第一责任人的组织体系，形成了齐抓共管、协调一致的工作格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定期召开会议，加强研究部署。局党组半年召开一次政务公开和信息公开工作专题会议，领导小组对每月对政务公开和信息公开工作进行统计分析，每周一召开工作例会，对有关政务公开和信息公开工作进行及时的研究和部署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建立健全制度，规范政务公开和信息公开工作程序。一是信息上报制度。要求局属各单位、股室每月向局办公室上报工作信息，并纳入信息工作年终考核，严格奖惩，并将优质信息上报至县委、县政府以及市人社局。二是内容审核制度。凡是需要在政务公开栏公开的内容，严格执行审批，经分管和主要领导审核同意后才能公开。三是档案管理制度。局办公室配备一名政务公开专干，做好政务公开和信息公开档案资料管理，多年来我局的政务公开工作做到了有章可循，有据可查。四是建立健全一系列制度。实行政务公开制、岗位责任制、首问负责制、限时办结制、举报投诉机制，提高办事效率，讲求服务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采取多种方式不断加大政府信息公开力度，促进政府信息公开工作深入开展。利用信息化手段丰富信息公开形式，拓宽信息公开渠道，加大宣传力度，营造良好氛围，确保政府信息公开工作依法有序开展。积极推进“互联网</w:t>
      </w:r>
      <w:r>
        <w:rPr/>
        <w:t>+</w:t>
      </w:r>
      <w:r>
        <w:rPr/>
        <w:t>政务服务”工作，提高政务公开工作市民知晓率，促进政务公开与各项工作的融合发展，让政务公开更好地为群众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严格按照上级工作要求，全面推进政府信息公开工作培训，使政府信息公开培训范围覆盖全体工作人员，不断提高业务人员的政策把握、舆情研判和回应引导能力。同时加大政府信息公开工作的考核和监督力度，将政府信息公开工作纳入年度目标绩效管理体系，细化量化考核内容，定期或不定期对政府信息公开工作情况进行督导检查，对检查中发现的问题，及时反馈进行整改，并将检查结果进行通报，充分调动各部门积极性，有效推进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我局政务信息网上公开工作虽然取得了一定成效，但与上级的要求还有差距，主要体现在：一是由于部分信息没有及时更新，存在发布间隔时间略长或者集中发布现象。二是信息公开工作人员业务能力有待提升，对工作人员的培训力度不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针对上述现象，我局进行积极改进：一是加强工作管理，严格按照上级要求认真完成信息公开工作，需要更新的信息做到及时更新，确保时效性。二是加强信息公开工作人员业务培训开展，不断提高工作人员的综合素质，进一步提高信息公开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