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尉氏县科学技术和工业信息化局根据《中华人民共和国政府信息公开条例》文件精神，按照尉氏县政府办公室政务公开办政府信息公开工作要求，尉氏县科学技术和工业信息化局始终坚持以公开为常态，不公开为例外的原则，依法推进政府信息公开工作，本年度报告中所列数据期限自</w:t>
      </w:r>
      <w:r>
        <w:rPr/>
        <w:t>2020</w:t>
      </w:r>
      <w:r>
        <w:rPr/>
        <w:t>年</w:t>
      </w:r>
      <w:r>
        <w:rPr/>
        <w:t>1</w:t>
      </w:r>
      <w:r>
        <w:rPr/>
        <w:t>月</w:t>
      </w:r>
      <w:r>
        <w:rPr/>
        <w:t>1</w:t>
      </w:r>
      <w:r>
        <w:rPr/>
        <w:t>日至</w:t>
      </w:r>
      <w:r>
        <w:rPr/>
        <w:t>2020</w:t>
      </w:r>
      <w:r>
        <w:rPr/>
        <w:t>年</w:t>
      </w:r>
      <w:r>
        <w:rPr/>
        <w:t>12</w:t>
      </w:r>
      <w:r>
        <w:rPr/>
        <w:t>月</w:t>
      </w:r>
      <w:r>
        <w:rPr/>
        <w:t>31</w:t>
      </w:r>
      <w:r>
        <w:rPr/>
        <w:t>日止。现将政府信息公开工作年度报告如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2020</w:t>
      </w:r>
      <w:r>
        <w:rPr/>
        <w:t>年度，尉氏县科学技术和工业信息化局政府信息公开工作通过政府网站、微信平台、单位展板、宣传手册等渠道发布各类主动政府信息公开</w:t>
      </w:r>
      <w:r>
        <w:rPr/>
        <w:t>60</w:t>
      </w:r>
      <w:r>
        <w:rPr/>
        <w:t>余条，其中“科工信局工作群”微信公众平台发布</w:t>
      </w:r>
      <w:r>
        <w:rPr/>
        <w:t>50</w:t>
      </w:r>
      <w:r>
        <w:rPr/>
        <w:t>余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尉氏县科学技术和工业信息化局严格按照新《条例》执行，渠道畅通，未通过信函、当面等方式申请信息公开，也没有因信息公开申请而产生的行政复议和行政诉讼。</w:t>
      </w:r>
      <w:r>
        <w:rPr/>
        <w:t>2020</w:t>
      </w:r>
      <w:r>
        <w:rPr/>
        <w:t>年未收到依申请公开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规范化、标准化管理情况：尉氏县科学技术和工业信息化局落实县政府信息公开发布协调机制、政府信息公开新闻发布会管理制度、政府信息公开保密审查制度、关于违反政府信息公开规定行为责任追究制度、依申请公开政府信息工作等制度，有效促进了我局政府信息公开工作有序推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平台建设情况：尉氏县科学技术和工业信息化局按照县政府关于政府网站建设工作要求，严格落实了网站集约化建设、网站栏目信息保障、网站普查等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进一步加强监督保障及培训教育：</w:t>
      </w:r>
      <w:r>
        <w:rPr/>
        <w:t>2020</w:t>
      </w:r>
      <w:r>
        <w:rPr/>
        <w:t>年按照新修订《政府信息公开条例》明确了信息公开工作职责，并对照新修订《条例》要求，尉氏县科学技术和工业信息化局利用座谈、以会代训等方式开展政府信息公开培训</w:t>
      </w:r>
      <w:r>
        <w:rPr/>
        <w:t>1</w:t>
      </w:r>
      <w:r>
        <w:rPr/>
        <w:t>期，进一步提高了政务信息工作人员依法公开政府信息的意识和能力。</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在上级政务公开主管部门的指导下，尉氏县科学技术和工业信息化局政务公开工作稳步推进，取得了一定的进展和成效，但与社会公众对政府信息公开的期望相比，仍有不小的差距。主要表现在：一是政务公开工作人员力量薄弱，业务素质和工作能力还需进一步提高；二是政府信息与政务公开的范围需进一步拓展，重点领域政府信息公开有待进一步深化。</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改进措施，针对以上问题我局将认真贯彻落实国务院办公厅相关文件精神，坚持“以公开为原则，不公开为例外”原则，进一步落实政府信息公开制度，规范公开内容，加大公开力度，不断提高尉氏县科学技术和工业信息化局政府信息公开工作和水平。同时加强政务信息工作人员的综合素质，增强处理信息的能力，提高公开信息质量，确保尉氏县科学技术和工业信息化局政府信息公开工作制度化、规范化，切实保障群众的知情权、参与权和监督权，更好地服务群众和经济社会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