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20</w:t>
      </w:r>
      <w:r>
        <w:rPr/>
        <w:t>年，金融工作局一直以来都高度重视信息公开工作，通过加大创新力度，深化公开内容，丰富公开方式，增强公开实效，持续稳步推进政府信息公开工作，形成了“主要领导亲自抓，分管领导具体抓，职能股室抓落实”的工作机制，及时协调工作中的问题，保障了政府信息及时向公众传递，增强了信息公开的时效性，确保了公众对信息的知情权。截止</w:t>
      </w:r>
      <w:r>
        <w:rPr/>
        <w:t>2020</w:t>
      </w:r>
      <w:r>
        <w:rPr/>
        <w:t>年底，我局政府信息公开工作运转正常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(</w:t>
      </w:r>
      <w:r>
        <w:rPr/>
        <w:t>一</w:t>
      </w:r>
      <w:r>
        <w:rPr/>
        <w:t>)</w:t>
      </w:r>
      <w:r>
        <w:rPr/>
        <w:t xml:space="preserve">主动公开情况。 </w:t>
      </w:r>
      <w:r>
        <w:rPr/>
        <w:t>2020</w:t>
      </w:r>
      <w:r>
        <w:rPr/>
        <w:t>年，金融工作局主动公开政府信息共</w:t>
      </w:r>
      <w:r>
        <w:rPr/>
        <w:t>14</w:t>
      </w:r>
      <w:r>
        <w:rPr/>
        <w:t>条。其中，涉及处置非法集资案件公告</w:t>
      </w:r>
      <w:r>
        <w:rPr/>
        <w:t>3</w:t>
      </w:r>
      <w:r>
        <w:rPr/>
        <w:t>条；脱贫攻坚信息公告</w:t>
      </w:r>
      <w:r>
        <w:rPr/>
        <w:t>11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(</w:t>
      </w:r>
      <w:r>
        <w:rPr/>
        <w:t>二</w:t>
      </w:r>
      <w:r>
        <w:rPr/>
        <w:t>)</w:t>
      </w:r>
      <w:r>
        <w:rPr/>
        <w:t>依申请公开办理情况。开展《信息公开工作条例》的学习培训，按照新要求进一步规范政府信息依申清答复工作。本年度我局未接到有关组织或个人关于公开政府信息的申请。未发生因政府信息公开申请行政复议、诉讼和申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(</w:t>
      </w:r>
      <w:r>
        <w:rPr/>
        <w:t>三</w:t>
      </w:r>
      <w:r>
        <w:rPr/>
        <w:t>)</w:t>
      </w:r>
      <w:r>
        <w:rPr/>
        <w:t>政府信息资源的规范化、标准化管理情况。政府信息管理标准有序。以专员专柜专档为前提，对政府信息进行分档与整理，按照程序执行规范性文件公开及报送。梳理政府信息在公开平台发布栏目，严抓发布前审核、发布后更新及文件有效性管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(</w:t>
      </w:r>
      <w:r>
        <w:rPr/>
        <w:t>四</w:t>
      </w:r>
      <w:r>
        <w:rPr/>
        <w:t>)</w:t>
      </w:r>
      <w:r>
        <w:rPr/>
        <w:t>政府信息公开平台建设情况。信息平台建设稳步推进。建立信息小组，设立了专门的信息专员。按照政府网站建设指引和考核要求，进一步提升信息公开平台发布功能，规范栏目设置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(</w:t>
      </w:r>
      <w:r>
        <w:rPr/>
        <w:t>五</w:t>
      </w:r>
      <w:r>
        <w:rPr/>
        <w:t>)</w:t>
      </w:r>
      <w:r>
        <w:rPr/>
        <w:t>政府信息公开监督保障。以机制建设为保障，严格执行信息发布审核机制、依申请公开平台安全预警机制等，全面落实监督岗位责任。积极参加上级组织的信息公开培训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.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当前信息及工作动态仍然较少。下一步，我局将大力拓展政务信息公开的深度和广度，不断提高我局政府信息的时效性和专业性，提高政府信息公开工作的质量和水平。各类信息按照“应公开、尽公开”的要求及时公开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